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Приложение № 1 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к извещению о проведении открытого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25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автомобилей с адаптированными органами управления,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едназначенных для лиц с ограниченными физическими возможностями, с различными нарушениями функций.  </w:t>
      </w:r>
    </w:p>
    <w:p>
      <w:pPr>
        <w:pStyle w:val="Normal"/>
        <w:tabs>
          <w:tab w:val="clear" w:pos="708"/>
          <w:tab w:val="left" w:pos="2590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втомобили, предназначенные для лиц с ограниченными физическими возможностями, с различными нарушениями функций (правой ноги; левой ноги; обеих ног)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Цена на автомобили должна включать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Автомобили должны быть легковыми, новыми, ранее не бывшими в эксплуатации. Комплект документов на автомобили должен находиться внутри автомоби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Требования к сроку и объему предоставления гарантий на товар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арантия на автомобиль должна составлять не менее 36 месяцев или не менее 100 000 (Сто) тысяч км пробега (в зависимости от того, что наступит раньше), с момента передачи его Заказч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ловия и порядок гарантийного обслуживания Товара должны быть указаны в Сервисной книжке, выдаваемой Заказчику при фактической передачи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ата передачи Товара Заказчику должна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Требования к качеству товар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ачество и маркировка Товара должны соответствовать требованиям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TP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ТС 018/2011  и/или постановлению Правительства РФ от 15.05.2022 № 855 (ред. от 31.01.2024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Место поставки Товар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рок поставки для выборочной проверк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очная проверка поставляемого Товара должна осуществлять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рок поставки Товара до Получателе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ок поставки товара - в течение 30 (Тридцати) календарных дней с даты получения Поставщиком от Заказчика Реестра получателей, и (или) в течение 3 (Трех) календарных дней с даты получения направления Поставщиком от Получателя. Вышеуказанные сроки исчисляются с момента осуществления выборочной прове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равления принимаются Поставщиком до 18.11.2024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случае приема Направлений после указанного срока, Исполнитель принимает на себя обязательства по поставке товара в срок до 02.12.2024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Срок предоставления документов для окончательного расчета Поставщиком/Подрядчиком/Исполнителе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выданным после 18.11.2024 Изделиям документы для расчетов предоставляются Поставщиком не позднее 20.12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ребования к качественным и количественным характеристикам Тов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1643"/>
        <w:gridCol w:w="684"/>
        <w:gridCol w:w="683"/>
        <w:gridCol w:w="1758"/>
        <w:gridCol w:w="2054"/>
        <w:gridCol w:w="1096"/>
        <w:gridCol w:w="1651"/>
      </w:tblGrid>
      <w:tr>
        <w:trPr>
          <w:trHeight w:val="331" w:hRule="atLeast"/>
        </w:trPr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по КТРУ (при наличии)/ позиция КОЗ/ 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обили с адаптированными органами управления, предназначенные для управления водителем </w:t>
            </w:r>
            <w:r>
              <w:rPr>
                <w:b/>
                <w:sz w:val="20"/>
                <w:szCs w:val="20"/>
                <w:shd w:fill="FFFFFF" w:val="clear"/>
              </w:rPr>
              <w:t>без правой ноги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З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.29.24.02.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ранспортные средства для граждан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ТРУ не предусмотрен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010" w:leader="none"/>
              </w:tabs>
              <w:ind w:left="420" w:hanging="46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ое управление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648"/>
        <w:gridCol w:w="686"/>
        <w:gridCol w:w="687"/>
        <w:gridCol w:w="1924"/>
        <w:gridCol w:w="1921"/>
        <w:gridCol w:w="1097"/>
        <w:gridCol w:w="1643"/>
      </w:tblGrid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по КТРУ (при наличии) / позиция КОЗ/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731" w:hRule="atLeast"/>
        </w:trPr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, предназначенный для управления водителем без левой ног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З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.29.24.03.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ранспортные средства для граждан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ТРУ не предусмотрен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407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ан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3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88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ое управление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1950" w:hRule="atLeast"/>
        </w:trPr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"/>
        <w:gridCol w:w="1642"/>
        <w:gridCol w:w="685"/>
        <w:gridCol w:w="685"/>
        <w:gridCol w:w="1908"/>
        <w:gridCol w:w="1909"/>
        <w:gridCol w:w="1093"/>
        <w:gridCol w:w="1561"/>
      </w:tblGrid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по КТРУ (при наличии)/ позиция КОЗ/ 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>Единица измерения характерист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адаптированными органами управления, предназначенный для управления водителем без обеих ног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З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.29.24.04.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ранспортные средства для граждан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3010" w:leader="none"/>
              </w:tabs>
              <w:ind w:left="420" w:hanging="465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ТРУ не</w:t>
            </w:r>
          </w:p>
          <w:p>
            <w:pPr>
              <w:pStyle w:val="Standard"/>
              <w:tabs>
                <w:tab w:val="clear" w:pos="708"/>
                <w:tab w:val="left" w:pos="3010" w:leader="none"/>
              </w:tabs>
              <w:ind w:left="420" w:hanging="46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едусмотре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20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ктеристики Товара:</w:t>
            </w:r>
          </w:p>
        </w:tc>
      </w:tr>
      <w:tr>
        <w:trPr>
          <w:trHeight w:val="291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ые</w:t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легкового автомобил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ан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Значение характеристики не может изменяться участником закупки  </w:t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ивод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риводны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овы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88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робки передач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ое управле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2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ем двигател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см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9"/>
    </w:pPr>
    <w:rPr>
      <w:rFonts w:ascii="Arial" w:hAnsi="Arial" w:eastAsia="Andale Sans UI;Times New Roman" w:cs="Tahoma"/>
      <w:b w:val="false"/>
      <w:bCs w:val="false"/>
      <w:i/>
      <w:iCs/>
      <w:kern w:val="2"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3:00Z</dcterms:created>
  <dc:creator>User</dc:creator>
  <dc:description/>
  <cp:keywords/>
  <dc:language>en-US</dc:language>
  <cp:lastModifiedBy>Чаптыкова Олеся Александровна</cp:lastModifiedBy>
  <cp:lastPrinted>2023-06-06T09:31:00Z</cp:lastPrinted>
  <dcterms:modified xsi:type="dcterms:W3CDTF">2024-06-24T02:11:00Z</dcterms:modified>
  <cp:revision>4</cp:revision>
  <dc:subject/>
  <dc:title/>
</cp:coreProperties>
</file>