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Поставка автомобилей с адаптированными органами управления в 2024 году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новым, ранее не бывшим в эксплуатации, не состоять на учете в Государственной инспекции безопасности дорожного движения (ГИБДД)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Год выпуска автомобиля должен быть не ранее 2024 года.</w:t>
      </w:r>
    </w:p>
    <w:p>
      <w:pPr>
        <w:pStyle w:val="Style24"/>
        <w:tabs>
          <w:tab w:val="clear" w:pos="709"/>
          <w:tab w:val="left" w:pos="851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требованиям, предусмотренным постановлением Правительства Российской Федерации Правительства Российской Федерации от 30.04.2020 № 616 (с изменениями и дополнениями)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4"/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Коду 29.10.59.390 по Общероссийскому классификатору ОКПД 2 ( ОК 034-2014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 (с изменениями и дополнениями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ле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, обеих ног) или сертификат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 с устройством ручного управл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, обеих ног) или сертификата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ставляемых автомобилей - 8</w:t>
      </w:r>
      <w:r>
        <w:rPr/>
        <w:t xml:space="preserve"> шт., в т.ч.: для управления водителями без правой ноги, без левой ноги, без обеих ног:</w:t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 xml:space="preserve">Автомобиль с адаптированными органами управления для управления водителем без правой ноги (трансмиссия (тип)-автоматическая) </w:t>
            </w:r>
            <w:r>
              <w:rPr>
                <w:sz w:val="24"/>
                <w:szCs w:val="24"/>
              </w:rPr>
              <w:t>КОЗ - 01.29.24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Автомобиль с адаптированными органами управления для управления водителем без левой ноги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3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Автомобиль с адаптированными органами управления для управления водителем без обеих ног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eastAsia="en-US" w:bidi="ru-RU"/>
              </w:rPr>
              <w:t>8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left"/>
        <w:rPr/>
      </w:pPr>
      <w:r>
        <w:rPr/>
        <w:t>Требования к техническим характеристикам Товара:</w:t>
      </w:r>
    </w:p>
    <w:tbl>
      <w:tblPr>
        <w:tblW w:w="1093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412"/>
        <w:gridCol w:w="7"/>
        <w:gridCol w:w="1695"/>
        <w:gridCol w:w="1847"/>
        <w:gridCol w:w="3396"/>
        <w:gridCol w:w="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/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диапаз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vertAlign w:val="superscript"/>
              </w:rPr>
            </w:pPr>
            <w:r>
              <w:rPr/>
              <w:t>Инструкция по заполнению характеристик в заявке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ind w:right="-121" w:hanging="0"/>
              <w:contextualSpacing/>
              <w:textAlignment w:val="baseline"/>
              <w:rPr/>
            </w:pPr>
            <w:r>
              <w:rPr/>
              <w:t>29.10.59.39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(КОЗ 01.29.24.02.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правой ноги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3.0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левой ноги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≥ </w:t>
            </w:r>
            <w:r>
              <w:rPr/>
              <w:t>92 ОН (октановое числ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45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обеих ног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</w:t>
            </w:r>
            <w:r>
              <w:rPr>
                <w:color w:val="FF0000"/>
              </w:rPr>
              <w:t xml:space="preserve"> </w:t>
            </w:r>
            <w:r>
              <w:rPr/>
              <w:t>ОН (октановое числ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3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я должна осуществляться со склада Поставщика (представителя Поставщика) на территории субъектов Российской Федерации в соответствии с пунктом 7 настоящего Технического зад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ередача Товара Получателю осуществляется со склада Поставщика (представителя Поставщика) в г. Сургут в соответствии с Реестром Получателей, при предоставлении Получателями (их доверенными лицами) паспорта и Направления, выдаваемого Заказчик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</w:t>
        <w:tab/>
        <w:t>Порядок формирования цены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Обязательные услови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Акт сдачи-приемки Товара Получателем;</w:t>
      </w:r>
    </w:p>
    <w:p>
      <w:pPr>
        <w:pStyle w:val="Style23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Договор, который составляется в четы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 Товара в место поставки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Заказчика. 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 поставки Товара и обеспечения Получателей: </w:t>
      </w:r>
      <w:r>
        <w:rPr>
          <w:rFonts w:cs="Times New Roman" w:ascii="Times New Roman" w:hAnsi="Times New Roman"/>
          <w:sz w:val="24"/>
          <w:szCs w:val="24"/>
        </w:rPr>
        <w:t>с даты заключения контракта по 10.10.2024 включительно, не ранее 10.09.2024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/>
          <w:bCs/>
          <w:color w:val="C00000"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в зависимости от того, что наступит раньше), с даты передачи его Получател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3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7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9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3">
    <w:name w:val="Контракт-пункт"/>
    <w:basedOn w:val="Normal"/>
    <w:qFormat/>
    <w:pPr>
      <w:numPr>
        <w:ilvl w:val="0"/>
        <w:numId w:val="3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1:00Z</dcterms:created>
  <dc:creator>yagushov</dc:creator>
  <dc:description/>
  <cp:keywords/>
  <dc:language>en-US</dc:language>
  <cp:lastModifiedBy>Токарева Ольга Николаевна</cp:lastModifiedBy>
  <cp:lastPrinted>2023-09-04T12:41:00Z</cp:lastPrinted>
  <dcterms:modified xsi:type="dcterms:W3CDTF">2024-05-27T12:12:00Z</dcterms:modified>
  <cp:revision>7</cp:revision>
  <dc:subject/>
  <dc:title>Приложение к документации об аукционе</dc:title>
</cp:coreProperties>
</file>