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к извещению о проведении запроса котировок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andard"/>
        <w:tabs>
          <w:tab w:val="clear" w:pos="709"/>
          <w:tab w:val="left" w:pos="320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ение работ п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ению протезно-ортопедическими изделиями: чехлами, </w:t>
      </w:r>
      <w:r>
        <w:rPr>
          <w:rFonts w:cs="Times New Roman" w:ascii="Times New Roman" w:hAnsi="Times New Roman"/>
          <w:color w:val="000000"/>
          <w:szCs w:val="21"/>
        </w:rPr>
        <w:t>косметическими оболочками.</w:t>
      </w:r>
    </w:p>
    <w:p>
      <w:pPr>
        <w:pStyle w:val="Standard"/>
        <w:tabs>
          <w:tab w:val="clear" w:pos="709"/>
          <w:tab w:val="left" w:pos="320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20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</w:t>
      </w:r>
      <w:r>
        <w:rPr>
          <w:rFonts w:cs="Times New Roman" w:ascii="Times New Roman" w:hAnsi="Times New Roman"/>
          <w:b/>
          <w:szCs w:val="21"/>
        </w:rPr>
        <w:t>Требования к техническим характеристикам изделия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Выполнение работ по ортезированию направлено на изготовление протезно-ортопедических изделий, к которым относя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хлы, косметические оболочки </w:t>
      </w:r>
      <w:r>
        <w:rPr>
          <w:rFonts w:cs="Times New Roman" w:ascii="Times New Roman" w:hAnsi="Times New Roman"/>
          <w:szCs w:val="21"/>
        </w:rPr>
        <w:t>для обеспечения механической фиксации.</w:t>
      </w:r>
    </w:p>
    <w:p>
      <w:pPr>
        <w:pStyle w:val="Standard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1"/>
          <w:lang w:eastAsia="ar-SA"/>
        </w:rPr>
        <w:t xml:space="preserve">      </w:t>
      </w:r>
      <w:r>
        <w:rPr>
          <w:rFonts w:cs="Times New Roman" w:ascii="Times New Roman" w:hAnsi="Times New Roman"/>
          <w:szCs w:val="21"/>
          <w:lang w:eastAsia="ar-SA"/>
        </w:rPr>
        <w:t>Выполняемые работы включают комплекс медицинских, технических и социальных мероприятий, проводимых с пациентами, имеющих нарушения травматологического, и иного характера заболеваний, а также других дефектов организма и обеспечивают компенсацию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безопасности работ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Материалы, узлы, полуфабрикаты для изготовления протезно-ортопедических изделий соответствуют требованиям действующих стандартов и технических условий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Изготовление продукции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соответствует требованиям государственных стандартов, технических условий для данного вида изделий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Ор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Textbody1"/>
        <w:ind w:right="158" w:hanging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right="1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Исполнитель гарантирует, что результаты работ, выполненные в соответствии с условиями требований к безопасности работ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andard"/>
        <w:shd w:fill="FFFFFF" w:val="clear"/>
        <w:tabs>
          <w:tab w:val="clear" w:pos="709"/>
          <w:tab w:val="left" w:pos="2995" w:leader="none"/>
        </w:tabs>
        <w:autoSpaceDE w:val="false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  <w:t>Технические Характерис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99695</wp:posOffset>
                </wp:positionV>
                <wp:extent cx="607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99"/>
                              <w:gridCol w:w="709"/>
                              <w:gridCol w:w="992"/>
                              <w:gridCol w:w="142"/>
                              <w:gridCol w:w="4394"/>
                              <w:gridCol w:w="113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hd w:fill="FFFFFF" w:val="clear"/>
                                    <w:tabs>
                                      <w:tab w:val="clear" w:pos="709"/>
                                      <w:tab w:val="left" w:pos="45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Наименование Товара по КТРУ (при наличии)/ Позиция КОЗ/ Наименование ТСР в соответствии с гр.3 Классифик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ind w:right="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Характеристики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hd w:fill="FFFFFF" w:val="clear"/>
                                    <w:tabs>
                                      <w:tab w:val="clear" w:pos="709"/>
                                      <w:tab w:val="left" w:pos="45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ind w:right="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Инструкция по заполнению характеристик в зая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КО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3.28.08.08.01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Классифик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8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л на культю голени хлопчатобумажны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че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хол на культю голени хлопчатобумажны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назначен для пациентов с ампутацией голе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: высококачественная хлопчатобумажная пряжа с добавлением полиамида, без ярко выраженных ш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яемые функции: впитывают пот, увеличивают комфорт при пользовании протезом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КОЗ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.28.08.08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Классификация: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08.08.03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л на культю голени шерстя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хол на культю голени шерстяно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назначен для пациентов с ампутацией голени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: высококачественная шерстяная пряжа с добавлением полиамида, без ярко выраженных ш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яемые функции: впитывают пот, увеличивают комфорт при пользовании протезом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КО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.28.08.08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Классифик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8.04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ехол на культю бедра шерстяной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че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хол на культ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бед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шерстяно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назначен для пациентов с ампутацией бедр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риал: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сококачественная шерстяная пряжа с добавлением полиамида, без ярко выраженных швов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яемые функции: Впитывают пот, увеличивают комфорт при пользовании протезом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.28.08.08.02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Классификац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8.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л на культю бедра хлопчатобумажны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че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хол на культю бедра хлопчатобумажны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назначен для пациентов с ампутацией бед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риал: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сококачественная хлопчатобумажная пряжа с добавлением полиамида, без ярко выраженных ш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яемые функции: впитывают пот, увеличивают комфорт при пользовании протезом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КОЗ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.28.08.08.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Классификация: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08.08.05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л на культю голени из полимерного материала (силиконов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л на культю голени из полимерного материала (силиконовый)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риа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хла на культю голени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 силикон,  снаружи - тканевое покрытие для   ограничения растяжения в длину и придания проч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еп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за счет специального замкового устро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КОЗ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.28.08.08.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Классификация: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08.08.06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л на культю бедра  из полимерного материала (силиконов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л на культю бедра  из полимерного материала (силиконовый)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риа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хла на культю бед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 силикон,  снаружи - тканевое покрытие для   ограничения растяжения в длину и придания проч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еп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за счет специального замкового устро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.28.08.06.04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Классификац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6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метическая  оболочка на протез верхней коне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че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сметическая  оболочка на проте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12121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kern w:val="2"/>
                                      <w:sz w:val="20"/>
                                      <w:szCs w:val="20"/>
                                    </w:rPr>
                                    <w:t>верхней конеч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kern w:val="2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kern w:val="2"/>
                                      <w:sz w:val="20"/>
                                      <w:szCs w:val="20"/>
                                    </w:rPr>
                                    <w:t>защитно-косметический наружный элемент. Изготавливается из ПВХ пластизоля, силикона или натурального латекса (по показания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12121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.28.08.08.07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Классификац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8.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метическая   оболочка на протез нижней коне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че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kern w:val="2"/>
                                      <w:sz w:val="20"/>
                                      <w:szCs w:val="20"/>
                                    </w:rPr>
                                    <w:t>Косметическая оболочка на протез нижней конеч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kern w:val="2"/>
                                      <w:sz w:val="20"/>
                                      <w:szCs w:val="20"/>
                                    </w:rPr>
                                    <w:t>предназначена для придания ему естественного цвета и предохранения косметической облицовки от повреждений и загрязнений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КО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Классифик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6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л на культю предплечья хлопчатобумажны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че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хол на культю предплечья хлопчатобумажны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назначен для Получателей, имеющих повреждение верхних конечностей. Чехол служит для предотвращения излишнего давления, потертостей, воспалений и мозолей, впитывает пот и обеспечивает комфорт при эксплуатации протеза. Не  имеет ярко выраженного шва. Материал чехла – трикотаж, хлопок. Размер определяется индивидуально по каждому случаю в отдельности, с учетом анатомических особенностей Получ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КОЗ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.28.08.06.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Классификация: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08.06.02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л на культю плеча  хлопчатобумаж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хол на культ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еча  хлопчатобумаж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назначен для Получателей, имеющих повреждение верхних конечностей. Чехол служит для предотвращения излишнего давления, потертостей, воспалений и мозолей, впитывает пот и обеспечивает комфорт при эксплуатации протеза. Не  имеет ярко выраженного шва. Материал чехла – трикотаж, хлопок. Размер определяется индивидуально по каждому случаю в отдельности, с учетом анатомических особенностей Получ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КО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.28.08.06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Классифик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Чехол на культю верхней конечности из полимерного материала (силиконов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КПД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32.50.23.190 - Части и принадлежности протезов и ортопедических приспособлений про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че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хо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на культю верхней конечности из полимерного материала (силиконовый)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Предназначен для предотвращения излишнего давления, потертостей, воспалений и мозолей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Эластичные свойства чехла способствуют плотному и равномерному прилеганию к культе по всей поверхности, должны оказывать умеренное компрессионное воздействие на мягкие ткани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медицинский силикон с внешним текстильным или нейлоновым покрыти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Размер чехлов определяется индивидуально, с учетом анатомических особенностей получател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en-US"/>
                                    </w:rPr>
                                    <w:t>Значение характеристики не может изменяться участником закуп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41.9pt;mso-wrap-distance-left:9pt;mso-wrap-distance-right:9pt;mso-wrap-distance-top:0pt;mso-wrap-distance-bottom:0pt;margin-top:7.85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99"/>
                        <w:gridCol w:w="709"/>
                        <w:gridCol w:w="992"/>
                        <w:gridCol w:w="142"/>
                        <w:gridCol w:w="4394"/>
                        <w:gridCol w:w="113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hd w:fill="FFFFFF" w:val="clear"/>
                              <w:tabs>
                                <w:tab w:val="clear" w:pos="709"/>
                                <w:tab w:val="left" w:pos="450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Наименование Товара по КТРУ (при наличии)/ Позиция КОЗ/ Наименование ТСР в соответствии с гр.3 Классификаци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tabs>
                                <w:tab w:val="clear" w:pos="709"/>
                                <w:tab w:val="left" w:pos="2590" w:leader="none"/>
                              </w:tabs>
                              <w:ind w:right="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  <w:t>Характеристики изделия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hd w:fill="FFFFFF" w:val="clear"/>
                              <w:tabs>
                                <w:tab w:val="clear" w:pos="709"/>
                                <w:tab w:val="left" w:pos="45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ind w:right="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Инструкция по заполнению характеристик в заявке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О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.28.08.08.01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Классифик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8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л на культю голени хлопчатобумажны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чественные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хол на культю голени хлопчатобумажны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назначен для пациентов с ампутацией голен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териал: высококачественная хлопчатобумажная пряжа с добавлением полиамида, без ярко выраженных шв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полняемые функции: впитывают пот, увеличивают комфорт при пользовании протезом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 xml:space="preserve">КОЗ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3.28.08.08.0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Классификация: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>08.08.03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л на культю голени шерстя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хол на культю голени шерстяной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назначен для пациентов с ампутацией голени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териал: высококачественная шерстяная пряжа с добавлением полиамида, без ярко выраженных шв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полняемые функции: впитывают пот, увеличивают комфорт при пользовании протезом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О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3.28.08.08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Классифик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8.04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ехол на культю бедра шерстяной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чественные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хол на культ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бед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шерстяной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назначен для пациентов с ампутацией бедр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атериал: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сококачественная шерстяная пряжа с добавлением полиамида, без ярко выраженных швов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полняемые функции: Впитывают пот, увеличивают комфорт при пользовании протезом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З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3.28.08.08.02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 xml:space="preserve">Классификац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8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л на культю бедра хлопчатобумажны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чественные</w:t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хол на культю бедра хлопчатобумажны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назначен для пациентов с ампутацией бедр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атериал: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сококачественная хлопчатобумажная пряжа с добавлением полиамида, без ярко выраженных шв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полняемые функции: впитывают пот, увеличивают комфорт при пользовании протезом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 xml:space="preserve">КОЗ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3.28.08.08.0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Классификация: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>08.08.05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л на культю голени из полимерного материала (силиконовый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л на культю голени из полимерного материала (силиконовый)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Материа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хла на культю голени 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дицинский силикон,  снаружи - тканевое покрытие для   ограничения растяжения в длину и придания прочност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е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за счет специального замкового устройст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 xml:space="preserve">КОЗ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3.28.08.08.0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Классификация: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>08.08.06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л на культю бедра  из полимерного материала (силиконовый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л на культю бедра  из полимерного материала (силиконовый)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Материа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хла на культю бедр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дицинский силикон,  снаружи - тканевое покрытие для   ограничения растяжения в длину и придания прочност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е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за счет специального замкового устройст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З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3.28.08.06.04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 xml:space="preserve">Классификац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6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метическая  оболочка на протез верхней конеч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чественные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сметическая  оболочка на проте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21212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kern w:val="2"/>
                                <w:sz w:val="20"/>
                                <w:szCs w:val="20"/>
                              </w:rPr>
                              <w:t>верхней конечности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kern w:val="2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12121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kern w:val="2"/>
                                <w:sz w:val="20"/>
                                <w:szCs w:val="20"/>
                              </w:rPr>
                              <w:t>защитно-косметический наружный элемент. Изготавливается из ПВХ пластизоля, силикона или натурального латекса (по показания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21212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З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3.28.08.08.07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 xml:space="preserve">Классификац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8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метическая   оболочка на протез нижней конеч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чественные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301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kern w:val="2"/>
                                <w:sz w:val="20"/>
                                <w:szCs w:val="20"/>
                              </w:rPr>
                              <w:t>Косметическая оболочка на протез нижней конечности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kern w:val="2"/>
                                <w:sz w:val="20"/>
                                <w:szCs w:val="20"/>
                              </w:rPr>
                              <w:t>предназначена для придания ему естественного цвета и предохранения косметической облицовки от повреждений и загрязнений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О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Классифик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6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л на культю предплечья хлопчатобумажны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чественные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хол на культю предплечья хлопчатобумажны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назначен для Получателей, имеющих повреждение верхних конечностей. Чехол служит для предотвращения излишнего давления, потертостей, воспалений и мозолей, впитывает пот и обеспечивает комфорт при эксплуатации протеза. Не  имеет ярко выраженного шва. Материал чехла – трикотаж, хлопок. Размер определяется индивидуально по каждому случаю в отдельности, с учетом анатомических особенностей Получ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 xml:space="preserve">КОЗ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3.28.08.06.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Классификация: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>08.06.02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л на культю плеча  хлопчатобумаж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хол на культ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еча  хлопчатобумаж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назначен для Получателей, имеющих повреждение верхних конечностей. Чехол служит для предотвращения излишнего давления, потертостей, воспалений и мозолей, впитывает пот и обеспечивает комфорт при эксплуатации протеза. Не  имеет ярко выраженного шва. Материал чехла – трикотаж, хлопок. Размер определяется индивидуально по каждому случаю в отдельности, с учетом анатомических особенностей Получ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О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3.28.08.06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pacing w:val="-3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Классифик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6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Чехол на культю верхней конечности из полимерного материала (силиконов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ПД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32.50.23.190 - Части и принадлежности протезов и ортопедических приспособлений про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чественные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хо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на культю верхней конечности из полимерного материала (силиконовый)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Предназначен для предотвращения излишнего давления, потертостей, воспалений и мозолей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Эластичные свойства чехла способствуют плотному и равномерному прилеганию к культе по всей поверхности, должны оказывать умеренное компрессионное воздействие на мягкие ткани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атериал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медицинский силикон с внешним текстильным или нейлоновым покрыти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Размер чехлов определяется индивидуально, с учетом анатомических особенностей получател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>Значение характеристики не может изменяться участником закуп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Исполнитель принимает на себя обязательства по выполнению работ в срок до 31.10.2025.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16"/>
        <w:ind w:left="-41" w:right="158" w:firstLine="41"/>
        <w:jc w:val="both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Акт приема — передачи Изделия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4" w:gutter="0" w:header="850" w:top="906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3:00Z</dcterms:created>
  <dc:creator>Демшина Лариса</dc:creator>
  <dc:description/>
  <cp:keywords/>
  <dc:language>en-US</dc:language>
  <cp:lastModifiedBy>Ершова Елена Васильевна</cp:lastModifiedBy>
  <cp:lastPrinted>2024-10-02T11:49:00Z</cp:lastPrinted>
  <dcterms:modified xsi:type="dcterms:W3CDTF">2024-10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