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Приложение №1 к извещению </w:t>
      </w:r>
    </w:p>
    <w:p>
      <w:pPr>
        <w:pStyle w:val="Normal"/>
        <w:jc w:val="right"/>
        <w:rPr/>
      </w:pPr>
      <w:r>
        <w:rPr>
          <w:b/>
          <w:sz w:val="20"/>
          <w:szCs w:val="20"/>
          <w:shd w:fill="FFFFFF" w:val="clear"/>
        </w:rPr>
        <w:t>об осуществлении закупки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писание объекта закупки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1037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377"/>
        <w:gridCol w:w="1701"/>
      </w:tblGrid>
      <w:tr>
        <w:trPr>
          <w:trHeight w:val="8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  <w:t>Наименование изделия</w:t>
            </w:r>
          </w:p>
          <w:p>
            <w:pPr>
              <w:pStyle w:val="Normal"/>
              <w:ind w:left="-108" w:right="-16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функциональные и технические характеристи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1-01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Кресло-коляска с ручным приводом комнатная (для инвалидов и детей-инвалидов)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КПД 2: 30.92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РУ:30.92.20.000-0000004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: 01.28.07.01.01.1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Характеристики по КТРУ</w:t>
            </w:r>
            <w:r>
              <w:rPr>
                <w:rFonts w:cs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онструкция: Склад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 w:bidi="ar-SA"/>
              </w:rPr>
              <w:t xml:space="preserve">Максимальная ширина сиденья: </w:t>
            </w:r>
            <w:r>
              <w:rPr>
                <w:rFonts w:cs="Times New Roman"/>
                <w:sz w:val="18"/>
                <w:szCs w:val="18"/>
              </w:rPr>
              <w:t xml:space="preserve">≥ 39 и ≤ 45.5см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ый вес пациента: ≥ 100 и   135кг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значение: Комнат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личие подголовника: Нет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ткидная спинка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егулировка угла наклона подножки: Да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ычажный привод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Тип управления: Пациенто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Фиксация туловища: Нет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Обоснование необходимости использования других показателей, требований, обозначений и терминологии (пункт 2 части 1 статьи 33 Закона о Контрактной системе)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В 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, Заказчик при описании объекта закупки должен использовать показатели, требования, условные обозначения и терминологии, касающихся технических характеристик, функциональных характеристик (потребительских свойств)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ых товаров потребностям заказчика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описании объекта закупки должно содержаться обоснование необходимости использования других показателей, требований, условных обозначений и терминологи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>В связи с тем, что характеристики, указанные в КТРУ не являются исчерпывающими и не позволяет точно определить качественные, функциональные и технические характеристики  поставляемых товаров, в описании объекта закупки указывается дополнительная информация исходя из характеристик, которым должна отвечать поставляемый товар, а именно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  <w:shd w:fill="FFFFFF" w:val="clear"/>
              </w:rPr>
              <w:t>Дополнительны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мная конструкция кресло-коляски должна быть изготовлена из высокопрочных алюминиевых сплавов. Рама кресло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ерхность металлических элементов кресло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 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Высота спинки должна быть не менее 42,5 см и иметь возможность регулировки по высоте не менее чем±5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+/-1 см до 47 см+/-1 см и углу наклона не менее 10 градусов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угла наклона сиденья от минус 5 градусов до 15 градус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Вес кресло-коляски без дополнительного оснащения и без подушки не более 18 кг.     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ресло-коляски должны иметь ширины сиденья: 45 см+/-1 см – 4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1-01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Кресло-коляска с ручным приводом комнатная (для инвалидов и детей-инвалидов)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КПД 2: 30.92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РУ: 30.92.20.000-00000039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: 01.28.07.01.01.08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Характеристики по КТРУ</w:t>
            </w:r>
            <w:r>
              <w:rPr>
                <w:rFonts w:cs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онструкция: Склад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 w:bidi="ar-SA"/>
              </w:rPr>
              <w:t xml:space="preserve">Максимальная ширина сиденья: </w:t>
            </w:r>
            <w:r>
              <w:rPr>
                <w:rFonts w:cs="Times New Roman"/>
                <w:sz w:val="18"/>
                <w:szCs w:val="18"/>
              </w:rPr>
              <w:t xml:space="preserve">≥ 46  и  ≤ 55см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ый вес пациента: ≥ 113  и  ≤ 200кг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значение: Комнат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личие подголовника: Нет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ткидная спинка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егулировка угла наклона подножки: Да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ычажный привод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Тип управления: Пациенто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Фиксация туловища: Нет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Обоснование необходимости использования других показателей, требований, обозначений и терминологии (пункт 2 части 1 статьи 33 Закона о Контрактной системе)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В 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, Заказчик при описании объекта закупки должен использовать показатели, требования, условные обозначения и терминологии, касающихся технических характеристик, функциональных характеристик (потребительских свойств)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ых товаров потребностям заказчика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описании объекта закупки должно содержаться обоснование необходимости использования других показателей, требований, условных обозначений и терминологи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>В связи с тем, что характеристики, указанные в КТРУ не являются исчерпывающими и не позволяет точно определить качественные, функциональные и технические характеристики  поставляемых товаров, в описании объекта закупки указывается дополнительная информация исходя из характеристик, которым должна отвечать поставляемый товар, а именно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Дополнительны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мная конструкция кресло-коляски должна быть изготовлена из высокопрочных алюминиевых сплавов. Рама кресло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ерхность металлических элементов кресло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 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Высота спинки должна быть не менее 42,5 см и иметь возможность регулировки по высоте не менее чем±5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+/-1 см до 47 см+/-1 см и углу наклона не менее 10 градусов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угла наклона сиденья от минус 5 градусов до 15 градус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ес кресло-коляски без дополнительного оснащения и без подушки не более 18 кг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ресло-коляски должны иметь ширины сиденья: 48 см +/- 1 – 55 штук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1-01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Кресло-коляска с ручным приводом комнатная (для инвалидов и детей-инвалидов)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КПД 2: 30.92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РУ: 30.92.20.000-00000039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: 01.28.07.01.01.08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Характеристики по КТРУ</w:t>
            </w:r>
            <w:r>
              <w:rPr>
                <w:rFonts w:cs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онструкция: Склад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 w:bidi="ar-SA"/>
              </w:rPr>
              <w:t xml:space="preserve">Максимальная ширина сиденья: </w:t>
            </w:r>
            <w:r>
              <w:rPr>
                <w:rFonts w:cs="Times New Roman"/>
                <w:sz w:val="18"/>
                <w:szCs w:val="18"/>
              </w:rPr>
              <w:t xml:space="preserve">≥ 46  и  ≤ 55см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ый вес пациента: ≥ 113  и  ≤ 200кг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значение: Комнат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личие подголовника: Нет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ткидная спинка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егулировка угла наклона подножки: Да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ычажный привод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Тип управления: Пациенто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Фиксация туловища: Нет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Обоснование необходимости использования других показателей, требований, обозначений и терминологии (пункт 2 части 1 статьи 33 Закона о Контрактной системе)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В 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, Заказчик при описании объекта закупки должен использовать показатели, требования, условные обозначения и терминологии, касающихся технических характеристик, функциональных характеристик (потребительских свойств)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ых товаров потребностям заказчика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описании объекта закупки должно содержаться обоснование необходимости использования других показателей, требований, условных обозначений и терминологи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>В связи с тем, что характеристики, указанные в КТРУ не являются исчерпывающими и не позволяет точно определить качественные, функциональные и технические характеристики  поставляемых товаров, в описании объекта закупки указывается дополнительная информация исходя из характеристик, которым должна отвечать поставляемый товар, а именно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Дополнительны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мная конструкция кресло-коляски должна быть изготовлена из высокопрочных алюминиевых сплавов. Рама кресло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45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ерхность металлических элементов кресло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 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Высота спинки должна быть не менее 42,5 см и иметь возможность регулировки по высоте не менее чем±5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+/-1 см до 47 см+/-1 см и углу наклона не менее 10 градусов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угла наклона сиденья от минус 5 градусов до 15 градус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ес кресло-коляски без дополнительного оснащения и без подушки не более 18 кг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ресло-коляски должны иметь ширины сиденья: 50 см +/-1 см – 5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2-01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Кресло-коляска с ручным приводом прогулочная (для инвалидов и детей-инвалидов)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 2: 30.92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РУ: 30.92.20.000-0000004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: 01.28.07.02.01.1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Характеристики по КТРУ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значение: Прогулочная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онструкция: Складная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ая ширина сиденья: ≥ 39  и  ≤ 45.5 с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ый вес пациента: ≥ 100  и  ≤ 135 кг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значение: Прогулоч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личие подголовника: Нет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ткидная спинка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егулировка угла наклона подножки: Да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ычажный привод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Тип управления: Пациенто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Фиксация туловища: Нет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Обоснование необходимости использования других показателей, требований, обозначений и терминологии (пункт 2 части 1 статьи 33 Закона о Контрактной системе)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В 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, Заказчик при описании объекта закупки должен использовать показатели, требования, условные обозначения и терминологии, касающихся технических характеристик, функциональных характеристик (потребительских свойств)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ых товаров потребностям заказчика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описании объекта закупки должно содержаться обоснование необходимости использования других показателей, требований, условных обозначений и терминологи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>В связи с тем, что характеристики, указанные в КТРУ не являются исчерпывающими и не позволяет точно определить качественные, функциональные и технические характеристики  поставляемых товаров, в описании объекта закупки указывается дополнительная информация исходя из характеристик, которым должна отвечать поставляемый товар, а именно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Дополнительны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 приводом от обода колеса.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верхности металлических элементов кресло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ысота спинки должна быть не менее 42,5 см и иметь возможность регулировки по высоте не менее чем ±5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Подножки должны быть легко демонтироваться или просто отведены внутрь рамы без демонтажа. Опоры подножек должны иметь плавную регулировку по высоте от 36 см+/- 1см до 47 см+/-1см и углу наклона не менее 10 градусов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угла наклона сиденья от минус 5 градусов до 15 градус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Все кресло-коляски без дополнительного оснащения и без подушки не более 18 кг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и должны иметь ширины сиденья: 45 см +/- 1 см. – 4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2-01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Кресло-коляска с ручным приводом прогулочная (для инвалидов и детей-инвалидов)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 2: 30.92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РУ: 30.92.20.000-00000039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З: 01.28.07.02.01.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Характеристики по КТРУ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ая ширина сиденья: ≥ 46  и  ≤ 55с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ый вес пациента: ≥ 113  и  ≤ 200кг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онструкция: Склад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значение: Прогулоч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личие подголовника: Нет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ткидная спинка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егулировка угла наклона подножки: Да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ычажный привод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Тип управления: Пациенто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Фиксация туловища: Нет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Обоснование необходимости использования других показателей, требований, обозначений и терминологии (пункт 2 части 1 статьи 33 Закона о Контрактной системе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В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, Заказчик при описании объекта закупки должен использовать показатели, требования, условные обозначения и терминологии, касающихся технических характеристик, функциональных характеристик (потребительских свойств)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ых товаров потребностям заказчика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описании объекта закупки должно содержаться обоснование необходимости использования других показателей, требований, условных обозначений и терминологи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>В связи с тем, что характеристики, указанные в КТРУ не являются исчерпывающими и не позволяет точно определить качественные, функциональные и технические характеристики поставляемых товаров, в описании объекта закупки указывается дополнительная информация исходя из характеристик, которым должна отвечать поставляемый товар, а именно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Дополнительны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 приводом от обода колеса.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верхности металлических элементов кресло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ысота спинки должна быть не менее 42,5 см и иметь возможность регулировки по высоте не менее чем ±5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Подножки должны быть легко демонтироваться или просто отведены внутрь рамы без демонтажа. Опоры подножек должны иметь плавную регулировку по высоте от 36 см+/- 1см до 47 см+/-1см и углу наклона не менее 10 градусов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угла наклона сиденья от минус 5 градусов до 15 градус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Все кресло-коляски без дополнительного оснащения и без подушки не более 18 кг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и должны иметь ширины сиденья: 48 см +/- 1 см. -55 штук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2-01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Кресло-коляска с ручным приводом прогулочная (для инвалидов и детей-инвалидов)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КПД 2: 30.92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РУ: 30.92.20.000-00000039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З: 01.28.07.02.01.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Характеристики по КТРУ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ая ширина сиденья: ≥ 46  и  ≤ 55с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ксимальный вес пациента: ≥ 113  и  ≤ 200кг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Конструкция: Склад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значение: Прогулоч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аличие подголовника: Нет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ткидная спинка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егулировка угла наклона подножки: Да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Рычажный привод: Нет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Тип управления: Пациентом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Фиксация туловища: Нет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Обоснование необходимости использования других показателей, требований, обозначений и терминологии (пункт 2 части 1 статьи 33 Закона о Контрактной системе)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В 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оответствии с п. 2 ч. 1 ст. 33 Закона № 44-ФЗ, Заказчик при описании объекта закупки должен использовать показатели, требования, условные обозначения и терминологии, касающихся технических характеристик, функциональных характеристик (потребительских свойств)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ых товаров потребностям заказчика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описании объекта закупки должно содержаться обоснование необходимости использования других показателей, требований, условных обозначений и терминологи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>В связи с тем, что характеристики, указанные в КТРУ не являются исчерпывающими и не позволяет точно определить качественные, функциональные и технические характеристики  поставляемых товаров, в описании объекта закупки указывается дополнительная информация исходя из характеристик, которым должна отвечать поставляемый товар, а именно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Дополнительны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 приводом от обода колеса.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верхности металлических элементов кресло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Высота спинки должна быть не менее 42,5 см и иметь возможность регулировки по высоте не менее чем ±5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Подножки должны быть легко демонтироваться или просто отведены внутрь рамы без демонтажа. Опоры подножек должны иметь плавную регулировку по высоте от 36 см+/- 1см до 47 см+/-1см и углу наклона не менее 10 градусов.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угла наклона сиденья от минус 5 градусов до 15 градусов;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Все кресло-коляски без дополнительного оснащения и без подушки не более 18 кг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Кресло-коляски должны иметь ширины сиденья: 50 см +/-1 см. – 5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302 изделия.</w:t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>Эргономика кресел-коляски должна обеспечивать удобное размещение в ней пользователя и свободу движений последнего при перемещениях. Конструкция кресло-коляски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ind w:firstLine="376"/>
        <w:jc w:val="both"/>
        <w:rPr/>
      </w:pPr>
      <w:r>
        <w:rPr>
          <w:sz w:val="20"/>
          <w:szCs w:val="20"/>
        </w:rPr>
        <w:t xml:space="preserve">Кресла-коляски должны соответствовать требованиям государственных стандартов, технических условий. Кресла-коляска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а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Кресла-коляски</w:t>
      </w:r>
      <w:r>
        <w:rPr>
          <w:bCs/>
          <w:iCs/>
          <w:spacing w:val="-4"/>
          <w:sz w:val="20"/>
          <w:szCs w:val="20"/>
        </w:rPr>
        <w:t xml:space="preserve"> должны</w:t>
      </w:r>
      <w:r>
        <w:rPr>
          <w:bCs/>
          <w:iCs/>
          <w:sz w:val="20"/>
          <w:szCs w:val="20"/>
        </w:rPr>
        <w:t xml:space="preserve"> быть новыми (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ind w:firstLine="376"/>
        <w:jc w:val="both"/>
        <w:rPr/>
      </w:pPr>
      <w:r>
        <w:rPr>
          <w:sz w:val="20"/>
          <w:szCs w:val="20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кресла-коляска должна содержать:</w:t>
      </w:r>
    </w:p>
    <w:p>
      <w:pPr>
        <w:pStyle w:val="Normal"/>
        <w:ind w:left="405" w:hanging="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производителя (товарный знак предприятия-производителя); 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производителя; 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типа (модели) кресла-коляски (в зависимости от модификации);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>- дату выпуска (месяц, год);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>- артикул модификации кресла-коляски;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>- серийный номер данного кресла-коляски;</w:t>
      </w:r>
    </w:p>
    <w:p>
      <w:pPr>
        <w:pStyle w:val="Normal"/>
        <w:keepLines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- рекомендуемую максимальную массу пользователя.</w:t>
      </w:r>
    </w:p>
    <w:p>
      <w:pPr>
        <w:pStyle w:val="Normal"/>
        <w:ind w:firstLine="376"/>
        <w:jc w:val="both"/>
        <w:rPr/>
      </w:pPr>
      <w:r>
        <w:rPr>
          <w:sz w:val="20"/>
          <w:szCs w:val="20"/>
        </w:rPr>
        <w:t xml:space="preserve"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</w:t>
      </w:r>
      <w:r>
        <w:rPr>
          <w:rFonts w:cs="Times New Roman"/>
          <w:sz w:val="20"/>
          <w:szCs w:val="20"/>
        </w:rPr>
        <w:t>от 05марта 2021г.N107н</w:t>
      </w:r>
      <w:r>
        <w:rPr>
          <w:sz w:val="20"/>
          <w:szCs w:val="20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 </w:t>
      </w:r>
    </w:p>
    <w:p>
      <w:pPr>
        <w:pStyle w:val="Normal"/>
        <w:ind w:firstLine="376"/>
        <w:jc w:val="both"/>
        <w:rPr>
          <w:sz w:val="20"/>
          <w:szCs w:val="20"/>
        </w:rPr>
      </w:pPr>
      <w:r>
        <w:rPr>
          <w:sz w:val="20"/>
          <w:szCs w:val="20"/>
        </w:rPr>
        <w:t>Поставщик должен располагать сервисной службой, находящейся на территории КБР.</w:t>
      </w:r>
    </w:p>
    <w:p>
      <w:pPr>
        <w:pStyle w:val="Normal"/>
        <w:spacing w:lineRule="auto" w:line="228"/>
        <w:ind w:firstLine="405"/>
        <w:jc w:val="both"/>
        <w:rPr/>
      </w:pPr>
      <w:r>
        <w:rPr>
          <w:sz w:val="20"/>
          <w:szCs w:val="20"/>
        </w:rPr>
        <w:t xml:space="preserve">Срок пользования </w:t>
      </w:r>
      <w:r>
        <w:rPr>
          <w:spacing w:val="-4"/>
          <w:sz w:val="20"/>
          <w:szCs w:val="20"/>
        </w:rPr>
        <w:t>кресел-коляски</w:t>
      </w:r>
      <w:r>
        <w:rPr>
          <w:sz w:val="20"/>
          <w:szCs w:val="20"/>
        </w:rPr>
        <w:t xml:space="preserve"> должен составлять не менее 4 лет с даты предоставления Получателю.</w:t>
      </w:r>
    </w:p>
    <w:p>
      <w:pPr>
        <w:pStyle w:val="Normal"/>
        <w:ind w:firstLine="720"/>
        <w:jc w:val="both"/>
        <w:rPr>
          <w:b/>
          <w:b/>
          <w:bCs/>
          <w:kern w:val="2"/>
          <w:sz w:val="20"/>
          <w:szCs w:val="20"/>
          <w:u w:val="single"/>
          <w:lang w:eastAsia="ru-RU"/>
        </w:rPr>
      </w:pPr>
      <w:r>
        <w:rPr>
          <w:b/>
          <w:bCs/>
          <w:kern w:val="2"/>
          <w:sz w:val="20"/>
          <w:szCs w:val="20"/>
          <w:u w:val="single"/>
          <w:lang w:eastAsia="ru-RU"/>
        </w:rPr>
        <w:t xml:space="preserve">Требования к комплектности, упаковке, отгрузке кресел-колясок.  </w:t>
      </w:r>
    </w:p>
    <w:p>
      <w:pPr>
        <w:pStyle w:val="Normal"/>
        <w:ind w:firstLine="720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В комплект кресла-коляски должны входить, инструмент, запасные части и принадлежности, обеспечивающие техническое обслуживание кресла-коляски в течение срока службы, эксплуатационная документация.</w:t>
      </w:r>
    </w:p>
    <w:p>
      <w:pPr>
        <w:pStyle w:val="Normal"/>
        <w:ind w:firstLine="720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Упаковка кресло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 При проведении погрузочно-разгрузочных работ не допускается повреждение упаков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Место поставки товар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гласно реестру получателей Товара в пределах административных границ Кабардино-Балкарской Республики с правом выбора одного из способов получения Товара (по месту жительства получателя (месту пребывания, фактического проживания), в том числе службой доставки (почтовым отправлением), в пунктах выдачи)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ок поставки товар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25 календарных дней со дня заключения контракта, Товар </w:t>
      </w:r>
      <w:r>
        <w:rPr>
          <w:rFonts w:cs="Times New Roman"/>
          <w:sz w:val="20"/>
          <w:szCs w:val="20"/>
        </w:rPr>
        <w:t>(сто процентов общего объема)</w:t>
      </w:r>
      <w:r>
        <w:rPr>
          <w:sz w:val="20"/>
          <w:szCs w:val="20"/>
        </w:rPr>
        <w:t xml:space="preserve"> должен быть поставлен на территорию Кабардино-Балкарской Республики и предъявлен до выдачи Получателям Заказчику для выборочной проверки на соответствие их количества, комплектности, качества в соответствии с техническим заданием. Проверка осуществляется в срок не позднее пяти рабочих дней после поставки ста процентов общего объема Издел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Heading1"/>
        <w:spacing w:lineRule="auto" w:line="240" w:before="0" w:after="60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right"/>
      <w:textAlignment w:val="auto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xtendedtextfull">
    <w:name w:val="extended-text__full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</w:pPr>
    <w:rPr>
      <w:rFonts w:ascii="Arial" w:hAnsi="Arial" w:cs="Times New Roman"/>
      <w:sz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540" w:after="360"/>
      <w:jc w:val="both"/>
      <w:textAlignment w:val="auto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false"/>
      <w:spacing w:lineRule="auto" w:line="240"/>
      <w:ind w:left="708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 текст 2"/>
    <w:basedOn w:val="TextBody"/>
    <w:qFormat/>
    <w:pPr>
      <w:autoSpaceDE w:val="false"/>
      <w:spacing w:lineRule="auto" w:line="240" w:before="0" w:after="0"/>
      <w:jc w:val="both"/>
      <w:textAlignment w:val="auto"/>
    </w:pPr>
    <w:rPr>
      <w:rFonts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3:00Z</dcterms:created>
  <dc:creator>Борукаева Н.Л.</dc:creator>
  <dc:description/>
  <cp:keywords/>
  <dc:language>en-US</dc:language>
  <cp:lastModifiedBy>Базоева Марина Романовна</cp:lastModifiedBy>
  <cp:lastPrinted>2023-01-24T12:33:00Z</cp:lastPrinted>
  <dcterms:modified xsi:type="dcterms:W3CDTF">2024-11-08T07:44:00Z</dcterms:modified>
  <cp:revision>3</cp:revision>
  <dc:subject/>
  <dc:title/>
</cp:coreProperties>
</file>