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протезно-ортопедических изделий (Бандажи) и обеспечению ими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6"/>
        <w:gridCol w:w="1417"/>
        <w:gridCol w:w="709"/>
        <w:gridCol w:w="1984"/>
        <w:gridCol w:w="2268"/>
        <w:gridCol w:w="18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>
          <w:trHeight w:val="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ндаж для стомированных больных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.50.22.126-00000001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32.50.22.1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ind w:left="-64"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ндаж ортопедический на верхнюю конечность, должен быть изготовлен из эластичного полотна. Изготавливается с индивидуальной примеркой и подгонко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еплением или без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ортопедический на верхнюю конечность для улучшения лимфотического оттока, в том числе после ампутации молочной желез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ндаж грыже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.50.22.126-00000002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32.50.22.1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лечебно-профилактический после операций на органах брюшной полости с отверстием для калоприемников или без них, по медицинским показаниям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натуральных тканей, на подкла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полнительной фиксацией на теле поясом-подхватов или без него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шетками или бе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шнуровкой и бандажными петлями с пуговицами, с чулкодержателями и подбедренниками, или бе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ндаж при ингвинальной грыже для взрослых, многоразов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32.50.22.126-00000005</w:t>
              </w:r>
            </w:hyperlink>
            <w:r>
              <w:rPr>
                <w:sz w:val="24"/>
                <w:szCs w:val="24"/>
              </w:rPr>
              <w:t xml:space="preserve"> / 32.50.22.12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грыжевой паховый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й или односторонний со съемными пе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Бандаж грыжевой (паховый, скротальный) односторонний, двухсторонн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0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ртез для коленого суста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.50.22.124-00000007</w:t>
              </w:r>
            </w:hyperlink>
            <w:r>
              <w:rPr>
                <w:sz w:val="24"/>
                <w:szCs w:val="24"/>
              </w:rPr>
              <w:t xml:space="preserve"> / 32.50.22.124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Style20"/>
              <w:keepNext w:val="true"/>
              <w:widowControl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ндаж на коленный сустав, при необходимости укомплектован застежкой.</w:t>
            </w:r>
          </w:p>
          <w:p>
            <w:pPr>
              <w:pStyle w:val="21"/>
              <w:keepNext w:val="true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авливается с индивидуальной примеркой и подго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120"/>
              <w:ind w:left="-64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/>
              <w:ind w:left="-64" w:right="-77" w:hanging="0"/>
              <w:jc w:val="center"/>
              <w:rPr/>
            </w:pPr>
            <w:r>
              <w:rPr/>
              <w:t>Бандаж на коленный сустав (наколенник)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ндаж компрессионный на нижнюю конечность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Style20"/>
              <w:keepNext w:val="true"/>
              <w:widowControl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Бандаж компрессионный кругловязальный 1,2,3 класса компрессии до бедра. Индивидуальный размер подбирается путем измерения обхвата бедра и обхвата гол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на верхнюю конечность - "косы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6-00000011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32.50.22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Style20"/>
              <w:keepNext w:val="true"/>
              <w:widowControl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ндаж разгружающий на верхнюю конечность, изготавливается индивидуально по замерам. Крепление ремнем фиксатора, застежка-конт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4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на голеностопный сустав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2.50.22.126-00000014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32.50.22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ind w:left="-64" w:right="-77" w:hanging="0"/>
              <w:jc w:val="center"/>
              <w:rPr/>
            </w:pPr>
            <w:r>
              <w:rPr/>
              <w:t>Бандаж ортопедический для поддержания и фиксации голеностопного сустава. Изготавливается с индивидуальной примеркой и подг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819-2022 «Протезирование и ортезирование верхних и нижних конечностей. Термины и определения», ГОСТ ИСО 10993-5-2011 «Изделия медицинские. Оценка биологического действия медицинских изделий. Часть 5. Исследования на цитотоксичность: методы in vitro», ГОСТ ИСО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16 «Изделия медицинские. Требования безопасности. Методы санитарно-химических и токсикологических испытаний»,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не должны выделять при эксплуатации токсичных и агрессивных веществ и не должны оказывать раздражающего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изделий должна вклю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делий в упако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изделия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по изготовлению протезно–ортопедических изделий определяется Исполнителем, осуществляется по индивидуальным заказам получателя, при наличии направлений Государственного учреждения – регионального отделения Фонда социального страхования Российской Федерации по Республике Башкортостан (далее - Фон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бства получателей осуществлять снятие мерок, примерку, индивидуальную подгонку, обучение пользованию, выдачу готового изделия в местах, максимально приближенных к месту жительства получателя, используя для этого филиалы, представительства, обособленные подразделения Исполнителя, в оборудованных кабинетах (рабочих местах) в районах Республики Башкортостан, а также организацию выезда на дом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 дня заключения государственного контракта по 01.10.2024 (включительно) должно быть выполнено 100 % общего объема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37275&amp;backUrl=" TargetMode="External"/><Relationship Id="rId3" Type="http://schemas.openxmlformats.org/officeDocument/2006/relationships/hyperlink" Target="https://zakupki.gov.ru/epz/ktru/ktruCard/commonInfo.html?itemId=37286" TargetMode="External"/><Relationship Id="rId4" Type="http://schemas.openxmlformats.org/officeDocument/2006/relationships/hyperlink" Target="https://zakupki.gov.ru/epz/ktru/ktruCard/commonInfo.html?itemId=37298" TargetMode="External"/><Relationship Id="rId5" Type="http://schemas.openxmlformats.org/officeDocument/2006/relationships/hyperlink" Target="https://zakupki.gov.ru/epz/ktru/ktruCard/commonInfo.html?itemId=367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ShajgardanovaGR</cp:lastModifiedBy>
  <cp:lastPrinted>2023-12-26T16:35:00Z</cp:lastPrinted>
  <dcterms:modified xsi:type="dcterms:W3CDTF">2024-05-16T06:57:00Z</dcterms:modified>
  <cp:revision>75</cp:revision>
  <dc:subject/>
  <dc:title>Государственное учреждение – региональное отделение Фонда социального страхования</dc:title>
</cp:coreProperties>
</file>