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Туторы) и обеспечению ими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6"/>
        <w:gridCol w:w="1559"/>
        <w:gridCol w:w="709"/>
        <w:gridCol w:w="2268"/>
        <w:gridCol w:w="1984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тез запяс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2.50.22.123-00000001 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.50.22.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утор на лучезапястный сустав</w:t>
            </w:r>
          </w:p>
          <w:p>
            <w:pPr>
              <w:pStyle w:val="21"/>
              <w:keepNext w:val="true"/>
              <w:keepLines/>
              <w:spacing w:lineRule="auto" w:line="24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12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-09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тор на лучезапястный сустав, по индивидуальному сле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из термопластов со смягчающим слоем ил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 xml:space="preserve">с декоративным покрытием или без </w:t>
            </w:r>
            <w:r>
              <w:rPr/>
              <w:t>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нтой контактной «вельк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тез локтевого сустава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.50.22.123-0000002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.50.22.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утор на локтевой суста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8-09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р на локтевой сустав, по индивидуальному сле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из термопластов со смягчающим слоем ил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с декоративным покрытием ил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лентой контактной «вельк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тез плеча локтя запястья ки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.50.22.123-0000003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.50.22.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</w:t>
            </w:r>
          </w:p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р на всю рук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утор на всю руку, по индивидуальному сле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ль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из термопластов со смягчающим слоем ил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right="-87" w:hanging="0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лентой контактной «вельк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819-2022 «Протезирование и ортезирование верхних и нижних конечностей. Термины и определения», ГОСТ ИСО 10993-5-2023 «Изделия медицинские. Оценка биологического действия медицинских изделий. Часть 5. Исследования на цитотоксичность: методы in vitro», ГОСТ ИСО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й составляет 7 месяцев, с даты выдачи готового изделия Получателю 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по изготовлению протезно–ортопедических изделий определяется Исполн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мотр пациента и анализ ИПРА;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; примерка, пробная носка; обучение пользованию ортезом, уходу за изделием и конечностью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пациента и анализ ИПРА; выбор конструкции ортеза с составлением заключения медико-технической комиссии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 (далее – лиценз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 дня заключения государственного контракта сторонами по 25.11.2024 должно быть выполнено 100 % общего объема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1"/>
        <w:keepNext w:val="true"/>
        <w:keepLines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3-12-26T16:35:00Z</cp:lastPrinted>
  <dcterms:modified xsi:type="dcterms:W3CDTF">2024-10-09T08:59:00Z</dcterms:modified>
  <cp:revision>50</cp:revision>
  <dc:subject/>
  <dc:title>Государственное учреждение – региональное отделение Фонда социального страхования</dc:title>
</cp:coreProperties>
</file>