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Приложение №1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к извещению о проведении закупки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исание объекта закуп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961"/>
        <w:gridCol w:w="1494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ехническое 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-во изд. / шт.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луховые аппараты Цифровые заушные сверхмощные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ОКПД 2: 26.60.14.1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ТСР: 17-01-0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КТРУ: 26.60.14.120-000000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ОЗ: 01.28.17.01.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ый ВУЗД 90: не менее 139 дБ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акустическое усиление: не менее 79дБ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ный диапазон (диапазон воспроизводимых частот): не уже 0,2 – 5,1 кГц; Не менее 3 (трёх) независимо настраиваемых акустических программ для пользовательского прослушивани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должен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вно изменять чувствительность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атически изменять настройку параметров работы в зависимости от окружающей пользователя акустической обстановки;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  <w:t>Слуховые</w:t>
            </w:r>
            <w:r>
              <w:rPr>
                <w:rFonts w:cs="Times New Roman"/>
                <w:b/>
                <w:sz w:val="20"/>
                <w:szCs w:val="20"/>
              </w:rPr>
              <w:t xml:space="preserve"> а</w:t>
            </w:r>
            <w:r>
              <w:rPr>
                <w:rFonts w:cs="Times New Roman"/>
                <w:b/>
                <w:spacing w:val="-2"/>
                <w:sz w:val="20"/>
                <w:szCs w:val="20"/>
              </w:rPr>
              <w:t xml:space="preserve">ппараты 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ифровые заушные мощные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ОКПД 2: 26.60.14.1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ТСР: 17-01-0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ТРУ: 26.60.14.120-0000000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ОЗ: 01.28.17.01.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симальный выходной уровень звукового давления,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 входном уровне звукового давления, равном 90 дБ (</w:t>
            </w:r>
            <w:r>
              <w:rPr>
                <w:rFonts w:cs="Times New Roman"/>
                <w:sz w:val="20"/>
                <w:szCs w:val="20"/>
              </w:rPr>
              <w:t>ВУЗД 90): не более 135 дБ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акустическое усиление: не менее 70 дБ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ный диапазон (диапазон воспроизводимых частот): не уже 0,2 – 5,5 кГц; Не менее 3 (трёх) независимо настраиваемых акустических программ для пользовательского прослушивани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должен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вно изменять чувствительность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атически изменять настройку параметров работы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вно подавлять сигнал обратной акустической связи при его возникновен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6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луховые аппараты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Цифровые заушные средней мощности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ОКПД 2: 26.60.14.1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ТСР: 17-01-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КТРУ: 26.60.14.120-00000004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ОЗ: 01.28.17.01.07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ый ВУЗД 90: не менее 125 дБ;</w:t>
            </w:r>
          </w:p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акустическое усиление: не менее 55 дБ;</w:t>
            </w:r>
          </w:p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ный диапазон (диапазон воспроизводимых частот): не уже 0,2 – 5,5 кГц;</w:t>
            </w:r>
          </w:p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должен обрабатывать акустический сигнал цифровым образом с выделением не менее 6 канал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3 (трёх) независимо настраиваемых акустических программ для пользовательского прослушивания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6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snapToGrid w:val="false"/>
              <w:ind w:left="7" w:right="7" w:hanging="0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rFonts w:eastAsia="Arial CYR"/>
          <w:color w:val="000000"/>
          <w:spacing w:val="-4"/>
          <w:sz w:val="20"/>
          <w:szCs w:val="20"/>
        </w:rPr>
        <w:t xml:space="preserve">оставляемые слуховые аппараты должны быть новыми, строго соответствовать указанным характеристикам, </w:t>
      </w:r>
      <w:r>
        <w:rPr>
          <w:rFonts w:eastAsia="Arial"/>
          <w:color w:val="000000"/>
          <w:spacing w:val="-4"/>
          <w:sz w:val="20"/>
          <w:szCs w:val="20"/>
        </w:rPr>
        <w:t>соответствовать требованиям государственных стандартов, техническим условиям</w:t>
      </w:r>
      <w:r>
        <w:rPr>
          <w:rFonts w:eastAsia="Arial CYR"/>
          <w:color w:val="000000"/>
          <w:spacing w:val="-4"/>
          <w:sz w:val="20"/>
          <w:szCs w:val="20"/>
        </w:rPr>
        <w:t xml:space="preserve"> и не иметь дефектов, связанных с оформлением, материалами и качеством изготовления.  Получателю будет передан новый слуховой аппарат, пригодный для использования по назначению в течение гарантийного срока их эксплуатации.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pacing w:val="-4"/>
          <w:sz w:val="20"/>
          <w:szCs w:val="20"/>
        </w:rPr>
      </w:pPr>
      <w:r>
        <w:rPr>
          <w:rFonts w:eastAsia="Arial CYR"/>
          <w:color w:val="000000"/>
          <w:spacing w:val="-4"/>
          <w:sz w:val="20"/>
          <w:szCs w:val="20"/>
        </w:rPr>
        <w:t>Обязательно наличие регистрационного удостоверения на слуховой аппарат, а также декларации о соответств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eastAsia="Arial CYR"/>
          <w:color w:val="000000"/>
          <w:spacing w:val="-4"/>
          <w:sz w:val="20"/>
          <w:szCs w:val="20"/>
        </w:rPr>
        <w:t xml:space="preserve">Несоответствие качества будет определяться на основании письменного обращения получателя. </w:t>
      </w:r>
    </w:p>
    <w:p>
      <w:pPr>
        <w:pStyle w:val="Normal"/>
        <w:keepLines/>
        <w:shd w:fill="FFFFFF" w:val="clear"/>
        <w:tabs>
          <w:tab w:val="clear" w:pos="709"/>
          <w:tab w:val="left" w:pos="708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shd w:fill="FFFFFF" w:val="clear"/>
        <w:tabs>
          <w:tab w:val="clear" w:pos="709"/>
          <w:tab w:val="left" w:pos="708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безопасности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pacing w:val="-4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ребования к слуховому аппарату, реализуемому на территории Российской Федерации, устанавливаются в соответствии с ГОСТ Р 51024- 2012 Аппараты слуховые электронные реабилитационные (Технические требования и методы испытаний), ГОСТ 6343-74 Телефоны. Методы измерений электроакустических параметров, ГОСТ 12090-80 Частоты для акустических измерений. Предпочтительные ряды, ГОСТ 15150-69 Машины, приборы и другие технические изделия. 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, ГОСТ Р 50444-2020 Приборы, аппараты и оборудование медицинские, Общие технические условия, ГОСТ РИСО 2859-1-2007 Статистические методы. Процедуры выборочного контроля по альтернативному признаку, Часть 1. Планы выборочного контроля последовательных партий на основе приемлемого уровня качества. ГОСТ Р МЭК 60318-5-2010 Электроакустика. Имитаторы головы и уха. Часть 5. Эталонная камера объемом 2см для измерения параметров слуховых аппаратов и телефонов с ушными вкладышам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изделия по назначению не должно создаваться угрозы для жизни, здоровья потребителя, не должен быть причинен вред его имуществу (Закон РФ от 07.02.1992 № 2300-1 «О защите прав потребителей»).</w:t>
      </w:r>
    </w:p>
    <w:p>
      <w:pPr>
        <w:pStyle w:val="Normal"/>
        <w:autoSpaceDE w:val="false"/>
        <w:ind w:firstLine="709"/>
        <w:jc w:val="center"/>
        <w:rPr>
          <w:rFonts w:eastAsia="Arial CYR"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Требования к маркировке, упаковке и отгрузк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слухового аппарата должна осуществляться в соответствии с требованиями п. 4.11.5 ГОСТ Р 51632-2021 «Технические средства реабилитации людей с ограничениями жизнедеятельности. Общие технические требования и методы испытаний» и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слухового аппарата – по ГОСТ Р 50444-2020 пункт 11.1.1. должна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наименование или обозначение типа (вида, модели) издел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онный (серийный/заводской) номер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яц и год изготовления издел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/или товарный знак предприятия-изгото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ание слухового аппарата проводится по группе 5 ГОСТ 15150-69 пункт 8.1 -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хранения слухового аппарата: в упаковке изготовителя – по группе 1 ГОСТ 15150-69 пункт 8.2.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Требования к сроку и (или) объему предоставленных гарант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труда России от 05.03.2021 № 107н «Об утверждении сроков пользования техническими средствами реабилитации, протезами и протезно-ортопедическим изделиями до их замены» срок пользования техническими средствами реабилитации, протезом и протезно-ортопедическим изделием (далее ТСР) исчисляется с даты предоставления его получател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сроки службы, установленные изготовителем ТСР, превышают сроки пользования ТСР, утвержденные приказом Минтруда России, замена таких ТСР будут осуществляться региональным отделением по истечении сроков службы, установленных изготовителем ТС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риказом Министерства труда и социальной защиты РФ от 05.03.2021 № 107н "Об утверждении сроков пользования техническими средствами реабилитации, протезами и протезно-ортопедическими изделиями до их замены» с</w:t>
      </w:r>
      <w:r>
        <w:rPr>
          <w:sz w:val="20"/>
          <w:szCs w:val="20"/>
          <w:u w:val="single"/>
        </w:rPr>
        <w:t>рок пользования слуховым аппаратом составляет 4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должен гарантировать надлежащее качество слухового аппарата со стандартными ушными вкладышами, отсутствие в них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редоставить гарантийный срок на выданное издели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арантийный срок эксплуатации слухового аппарата исчисляется с момента передачи слухового аппарата Получателю и должен составлять </w:t>
      </w:r>
      <w:r>
        <w:rPr>
          <w:sz w:val="20"/>
          <w:szCs w:val="20"/>
          <w:u w:val="single"/>
        </w:rPr>
        <w:t>не менее 12 (двенадцати) месяце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гарантийного срока эксплуатации, в случае обнаружения недостатков, Поставщик обязан принять у получателя некачественное изделие и обеспечить его доставку к месту проведения гарантийного ремонта, при этом получатель и Заказчик не несут расходов, связанных с осуществлением гарантийного ремонта. Срок выполнения гарантийного ремонта со дня обращения получателя не должен превышать 20 рабочих дней. Обеспечение возможности ремонта и устранения недостатков при обеспечении Получателей изделиями осуществляется в соответствии с Законом РФ от 07.02.1992 № 2300-1 «О защите прав потребителей». В случае невозможности осуществления гарантийного ремонта изделий, Поставщик должен осуществить замену такого изделия.   После ремонта или замены вернуть изделие получателю. В связи с тем, что передача изделий осуществляется непосредственно получателю, Поставщик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или замены изделия, а также адрес и режим работы Поставщика на территории Кабардино-Балкар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Место поставки това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реестру получателей Товара, в пределах административных границ Кабардино-Балкарской Республики с правом выбора одного из способов получения Товара (по месту жительства получателя (месту пребывания, фактического проживания), в том числе службой доставки (почтовым отправлением), в пунктах выдач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  <w:lang w:eastAsia="en-US" w:bidi="en-US"/>
        </w:rPr>
        <w:t>Срок поставки товар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25 календарных дней со дня заключения контракта, Товар </w:t>
      </w:r>
      <w:r>
        <w:rPr>
          <w:rFonts w:cs="Times New Roman"/>
          <w:sz w:val="20"/>
          <w:szCs w:val="20"/>
        </w:rPr>
        <w:t>(сто процентов общего объема)</w:t>
      </w:r>
      <w:r>
        <w:rPr>
          <w:sz w:val="20"/>
          <w:szCs w:val="20"/>
        </w:rPr>
        <w:t xml:space="preserve"> должен быть поставлен на территорию Кабардино-Балкарской Республики и предъявлен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Проверка осуществляется в срок не позднее пяти рабочих дней после поставки ста процентов общего объема Издел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Heading1"/>
        <w:spacing w:lineRule="auto" w:line="240" w:before="0" w:after="6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</w:rPr>
  </w:style>
  <w:style w:type="character" w:styleId="11">
    <w:name w:val="Обычный1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5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7:00Z</dcterms:created>
  <dc:creator>Борукаева Н.Л.</dc:creator>
  <dc:description/>
  <cp:keywords/>
  <dc:language>en-US</dc:language>
  <cp:lastModifiedBy>Базоева Марина Романовна</cp:lastModifiedBy>
  <cp:lastPrinted>2024-10-16T17:48:00Z</cp:lastPrinted>
  <dcterms:modified xsi:type="dcterms:W3CDTF">2024-11-01T13:20:00Z</dcterms:modified>
  <cp:revision>3</cp:revision>
  <dc:subject/>
  <dc:title/>
</cp:coreProperties>
</file>