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TextBody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транспортных средств (автомобилей необходимой модификации)</w:t>
        <w:tab/>
        <w:t xml:space="preserve">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000000"/>
          <w:szCs w:val="28"/>
        </w:rPr>
        <w:t>Требования к техническим и функциональным характеристикам объекта закупки:</w:t>
      </w:r>
    </w:p>
    <w:p>
      <w:pPr>
        <w:pStyle w:val="TextBody"/>
        <w:rPr>
          <w:rFonts w:cs="Mangal"/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Cs w:val="28"/>
          </w:rPr>
          <w:t>п.7 ч.1 ст.33</w:t>
        </w:r>
      </w:hyperlink>
      <w:r>
        <w:rPr>
          <w:color w:val="000000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</w:t>
      </w:r>
      <w:r>
        <w:rPr>
          <w:color w:val="000000"/>
          <w:szCs w:val="28"/>
        </w:rPr>
        <w:t>свободными от прав третьих лиц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. Требования к условиям постав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2. Соответствие автомобилей и их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3. </w:t>
      </w:r>
      <w:r>
        <w:rPr>
          <w:bCs/>
          <w:szCs w:val="28"/>
        </w:rPr>
        <w:t>Автомобили должны соответствовать требованиям, предусмотренным постановлением Правительства Российской Федерации от 30.04.2020г. № 616 «Об установлении запрета на допуск промышленных товаров, происходящих из иностранных государств, для целей осуществления закупок для 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4. Автомобили должны быть легков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5.</w:t>
      </w:r>
      <w:r>
        <w:rPr>
          <w:b/>
          <w:bCs/>
          <w:szCs w:val="28"/>
        </w:rPr>
        <w:t xml:space="preserve"> </w:t>
      </w:r>
      <w:r>
        <w:rPr>
          <w:szCs w:val="28"/>
        </w:rPr>
        <w:t>Автомобили должны быть изготовлены не ранее  2024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6. Автомобили, предназначенные д</w:t>
      </w:r>
      <w:r>
        <w:rPr>
          <w:bCs/>
          <w:szCs w:val="28"/>
        </w:rPr>
        <w:t xml:space="preserve">ля лиц с ограниченными физическими возможностями, </w:t>
      </w:r>
      <w:r>
        <w:rPr>
          <w:szCs w:val="28"/>
        </w:rPr>
        <w:t>с различными нарушениями функций (обеих ног, правой ноги) по требованию Заказчика должны быть оборудованы специальными средствами управления (адаптированными органами управл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7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8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9. 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2.1.</w:t>
      </w:r>
      <w:r>
        <w:rPr>
          <w:szCs w:val="28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2.2.Сертификат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различными уровнями поражений (обеих ног,  правой ноги)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кументы, передаваемые вместе с автомобилем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гарантийный талон на автомобиль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выписка из электронного паспорта транспортного средства (выписка из ЭПТС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сервисная книжка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автомобиля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средств управления для застрахованного лица, получившего повреждение здоровья вследствие несчастного случая на производстве (специальным оборудованием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копия одобрения типа транспортного средства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-копия сертификата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различными уровнями поражений (обеих ног,  правой ноги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товарная накладная.</w:t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количеству Товара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Количество поставляемых автомобилей в соответствии с нуждаемостью и в пределах лимитов бюджетных ассигнований, доведенных до Отделения Фонда.</w:t>
      </w:r>
    </w:p>
    <w:p>
      <w:pPr>
        <w:pStyle w:val="Normal"/>
        <w:snapToGrid w:val="false"/>
        <w:jc w:val="both"/>
        <w:rPr/>
      </w:pPr>
      <w:r>
        <w:rPr>
          <w:spacing w:val="-4"/>
          <w:szCs w:val="28"/>
        </w:rPr>
        <w:tab/>
        <w:t xml:space="preserve">Автомобиль с установкой механизма ручного управления, </w:t>
      </w:r>
      <w:r>
        <w:rPr>
          <w:bCs/>
          <w:spacing w:val="-4"/>
          <w:szCs w:val="28"/>
        </w:rPr>
        <w:t>с механической трансмиссией,</w:t>
      </w:r>
      <w:r>
        <w:rPr>
          <w:spacing w:val="-4"/>
          <w:szCs w:val="28"/>
        </w:rPr>
        <w:t xml:space="preserve"> с возможностью управления водителем: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-4"/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двумя руками, без обеих ног - 1 шт.</w:t>
      </w:r>
    </w:p>
    <w:p>
      <w:pPr>
        <w:pStyle w:val="TextBody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- двумя руками, без правой ноги – 1 шт.</w:t>
      </w:r>
    </w:p>
    <w:p>
      <w:pPr>
        <w:pStyle w:val="Normal"/>
        <w:spacing w:lineRule="atLeast" w:line="10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5. Требования к техническим характеристикам товара:</w:t>
      </w:r>
      <w:r>
        <w:rPr/>
        <w:t xml:space="preserve">                           </w:t>
      </w:r>
    </w:p>
    <w:tbl>
      <w:tblPr>
        <w:tblW w:w="1048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2410"/>
        <w:gridCol w:w="1843"/>
        <w:gridCol w:w="850"/>
        <w:gridCol w:w="1276"/>
        <w:gridCol w:w="1276"/>
      </w:tblGrid>
      <w:tr>
        <w:trPr>
          <w:trHeight w:val="1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Технические характеристики автомоби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Показатели (изменяемые/не изменяемы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бот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Calibri"/>
                <w:sz w:val="20"/>
                <w:szCs w:val="20"/>
              </w:rPr>
              <w:t>Количест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Heading2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</w:p>
          <w:p>
            <w:pPr>
              <w:pStyle w:val="Heading2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атегория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о классификации КВТ ЕЭК О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кузова/количество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едан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олесная формула/ведущие к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4 х 2 / пе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Схема компоновки автомоби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прив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Расположение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е попер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четырехтактный,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рансмиссия (т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Тип коробки пере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 механическим управлением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vertAlign w:val="superscript"/>
                <w:lang w:eastAsia="hi-IN" w:bidi="hi-IN"/>
              </w:rPr>
            </w:pPr>
            <w:r>
              <w:rPr>
                <w:color w:val="000000"/>
                <w:szCs w:val="28"/>
              </w:rPr>
              <w:t>Двигатель внутреннего сгорания (рабочий объем), с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более 1500, но не более 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борудование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в соответствии с пунктом 15 Приложения № 3 к ТР ТС 018/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бензин с октановым числом не бол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истема выпуска отработавши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сновной, дополнительный глушители и нейтр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3"/>
        <w:keepNext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tLeast" w:line="100"/>
        <w:jc w:val="both"/>
        <w:rPr/>
      </w:pPr>
      <w:r>
        <w:rPr>
          <w:b/>
          <w:bCs/>
          <w:szCs w:val="28"/>
        </w:rPr>
        <w:t>6</w:t>
      </w:r>
      <w:r>
        <w:rPr>
          <w:b/>
          <w:bCs/>
        </w:rPr>
        <w:t xml:space="preserve">. </w:t>
      </w:r>
      <w:r>
        <w:rPr>
          <w:b/>
        </w:rPr>
        <w:t xml:space="preserve">Место поставки и выдачи автомобиля, срок поставки: </w:t>
      </w:r>
      <w:r>
        <w:rPr/>
        <w:t xml:space="preserve">осуществляется Поставщиком (представителем Поставщика) в организованном пункте выдачи товара на территории г. Ижевска при представлении Получателями (их доверенными лицами) паспорта и Направления, выдаваемого Заказчиком </w:t>
      </w:r>
      <w:r>
        <w:rPr>
          <w:color w:val="000000"/>
          <w:szCs w:val="28"/>
        </w:rPr>
        <w:t xml:space="preserve">после </w:t>
      </w:r>
      <w:r>
        <w:rPr/>
        <w:t>получения</w:t>
      </w:r>
      <w:r>
        <w:rPr>
          <w:color w:val="000000"/>
          <w:szCs w:val="28"/>
        </w:rPr>
        <w:t xml:space="preserve"> Поставщиком реестра направлений, оформленного Заказчиком, но не позднее 5 декабря 2024г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7. Обязательные условия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1. Заказчик передает Реестр направлений Поставщику необходимый для обеспечения застрахованных лиц автомобилям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2. При выдаче Товара Получателю Поставщик оформ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Акт сдачи-приемки Товара Получателе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3. Не позднее 3 дней с момента поступления автомобилей на склад Поставщика (представителя Поставщика), Поставщик обязан сообщить Заказчику о факте поступления автомобилей  и обеспечить бесплатное хранение автомобилей не менее чем 14 дней до даты поставки Заказчику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ab/>
        <w:t xml:space="preserve">Выдача автомобилей Поставщиком осуществляется при предъявлении Получателем  Направления (утвержденной формы) полученного от Заказчика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8.1.</w:t>
      </w:r>
      <w:r>
        <w:rPr>
          <w:b/>
          <w:szCs w:val="28"/>
        </w:rPr>
        <w:t xml:space="preserve"> </w:t>
      </w:r>
      <w:r>
        <w:rPr>
          <w:szCs w:val="28"/>
        </w:rPr>
        <w:t>Гарантия на Товар</w:t>
      </w:r>
      <w:r>
        <w:rPr>
          <w:color w:val="000000"/>
          <w:szCs w:val="28"/>
        </w:rPr>
        <w:t xml:space="preserve"> должна составлять</w:t>
      </w:r>
      <w:r>
        <w:rPr>
          <w:szCs w:val="28"/>
        </w:rPr>
        <w:t xml:space="preserve"> 36 (тридцать шесть) месяцев или не менее 100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8.2.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8.3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8.4. 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8.5. Дата передачи Товара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8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8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Cs w:val="28"/>
        </w:rPr>
        <w:t>Получателем</w:t>
      </w:r>
      <w:r>
        <w:rPr>
          <w:szCs w:val="28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9. Требования к качеству товара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1. Условия перевозки Товара должны полностью обеспечивать полную его сохранность от всякого рода повреждений при транспортировке. Доставка Товара «своим ходом» не допускаетс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2. Качество и маркировка Товара должны соответствовать требованиям ТР ТС 018/2011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TextBody"/>
        <w:tabs>
          <w:tab w:val="clear" w:pos="708"/>
          <w:tab w:val="center" w:pos="4677" w:leader="none"/>
          <w:tab w:val="right" w:pos="8820" w:leader="none"/>
        </w:tabs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Style25">
    <w:name w:val="Контракт-пункт"/>
    <w:basedOn w:val="Normal"/>
    <w:qFormat/>
    <w:pPr>
      <w:widowControl w:val="false"/>
      <w:numPr>
        <w:ilvl w:val="0"/>
        <w:numId w:val="2"/>
      </w:numPr>
      <w:spacing w:lineRule="atLeast" w:line="100"/>
      <w:jc w:val="both"/>
    </w:pPr>
    <w:rPr>
      <w:rFonts w:ascii="Bookman Old Style" w:hAnsi="Bookman Old Style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3C6C7FD9402BA8ED26D13E68C31E239451508546594BC4B05A2D11BBFF061B50EFD3E52C034B0h3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6:00Z</dcterms:created>
  <dc:creator>ro-8</dc:creator>
  <dc:description/>
  <cp:keywords/>
  <dc:language>en-US</dc:language>
  <cp:lastModifiedBy>Пукрокова Ольга Анатольевна</cp:lastModifiedBy>
  <cp:lastPrinted>2021-11-20T14:00:00Z</cp:lastPrinted>
  <dcterms:modified xsi:type="dcterms:W3CDTF">2024-09-06T12:33:00Z</dcterms:modified>
  <cp:revision>56</cp:revision>
  <dc:subject/>
  <dc:title>Государственное учреждение -</dc:title>
</cp:coreProperties>
</file>