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Извещ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ункциональные, качественные, технические характеристики объекта закупки)</w:t>
      </w:r>
    </w:p>
    <w:p>
      <w:pPr>
        <w:pStyle w:val="Normal"/>
        <w:keepNext w:val="true"/>
        <w:tabs>
          <w:tab w:val="clear" w:pos="708"/>
          <w:tab w:val="left" w:pos="8160" w:leader="none"/>
        </w:tabs>
        <w:overflowPunct w:val="false"/>
        <w:autoSpaceDE w:val="false"/>
        <w:spacing w:lineRule="atLeast" w:line="100" w:before="0" w:after="160"/>
        <w:ind w:left="-426" w:hanging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олнение работ по изготовлению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езов нижних конечностей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-426" w:hanging="0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0"/>
          <w:szCs w:val="20"/>
          <w:lang w:bidi="en-US"/>
        </w:rPr>
        <w:t xml:space="preserve">ОКПД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32.50.22.121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-426" w:hanging="0"/>
        <w:rPr>
          <w:rFonts w:ascii="Times New Roman;Times New Roman" w:hAnsi="Times New Roman;Times New Roman" w:eastAsia="Lucida Sans Unicode" w:cs="Times New Roman;Times New Roman"/>
          <w:color w:val="000000"/>
          <w:sz w:val="20"/>
          <w:szCs w:val="20"/>
          <w:lang w:eastAsia="ru-RU"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0"/>
          <w:szCs w:val="20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зделия должны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S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0993-1-2021 «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Изделия должны соответствовать требованиям стандартов серии ГОС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ar-SA"/>
        </w:rPr>
        <w:t>ISO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10993-5-2023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in vitro»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Изделия должны соответствовать требованиям стандартов серии ГОС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ar-SA"/>
        </w:rPr>
        <w:t>ISO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10993-10-2023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ГОСТ Р 53869-202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ГОСТ Р ИСО 22523-200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Обучить получателя пользованию протезом в соответствии с требованиями ГОСТ Р 59542-2021 «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237"/>
        <w:gridCol w:w="1417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 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Количество издели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-07-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ез голени для куп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характеристики:</w:t>
              <w:br/>
              <w:t xml:space="preserve">1 функционально-антропометрические данные: </w:t>
              <w:br/>
              <w:t>1.1 уровень ампутации: 1.1.5 верхняя треть голени;</w:t>
              <w:br/>
              <w:t>1.2 состояние культи: 1.2.1 функциональная;</w:t>
              <w:br/>
              <w:t>1.3 уровень активности: 1.3.3 3-4;</w:t>
              <w:br/>
              <w:t>1.5 протезирование: 1.5.2 повторное;</w:t>
              <w:br/>
              <w:t>1.4 вес пользователя: 70;</w:t>
              <w:br/>
              <w:t xml:space="preserve">2 приемная гильза: </w:t>
              <w:br/>
              <w:t>2.1 наименование разновидности модуля (узла, элемента): 2.1.1 приемная гильза;</w:t>
              <w:br/>
              <w:t>3 вкладные элементы: ;</w:t>
              <w:br/>
              <w:t xml:space="preserve">4 стопа: </w:t>
              <w:br/>
              <w:t>4.1 наименование разновидности модуля (узла, элемента): 4.1.1 стопа протеза для купания;</w:t>
              <w:br/>
              <w:t>4.2 конструктивные особенности модуля (узла, элемента): 4.2.2 стопа из композиционных материалов (энергосберегающая);</w:t>
              <w:br/>
              <w:t>4.3 функциональные особенности: 4.3.1 влагозащищенная;</w:t>
              <w:br/>
              <w:t xml:space="preserve">5 крепление: </w:t>
              <w:br/>
              <w:t>5.1 наименование разновидности модуля (узла, элемента): 5.1.1 крепление;</w:t>
              <w:br/>
              <w:t>5.2 конструктивные особенности модуля (узла, элемента): 5.2.4 бандаж-наколенник силиконовый и замок полимерного чехла;</w:t>
              <w:br/>
              <w:t>5.3 функциональные особенности: 5.3.1 влагозащищенное;</w:t>
              <w:br/>
              <w:t>6 отделочные косметические элементы: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-07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ез голени модульный, в том числе при недоразви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характеристики:</w:t>
              <w:br/>
              <w:t xml:space="preserve">1 функционально – антропометрические данные: </w:t>
              <w:br/>
              <w:t>1.1 уровень ампутации: 1.1.5 верхняя треть голени;</w:t>
              <w:br/>
              <w:t>1.2 состояние культи: 1.2.1 функциональная;</w:t>
              <w:br/>
              <w:t>1.3 уровень активности: 1.3.3 3-4;</w:t>
              <w:br/>
              <w:t>1.5 протезирование: 1.5.2 повторное;</w:t>
              <w:br/>
              <w:t>1.4 вес пациента, кг: 70;</w:t>
              <w:br/>
              <w:t xml:space="preserve">2 приемная гильза: </w:t>
              <w:br/>
              <w:t>2.1 наименование разновидности модуля (узла, элемента): 2.1.1 приемная гильза;</w:t>
              <w:br/>
              <w:t>3 вкладные элементы: ;</w:t>
              <w:br/>
              <w:t xml:space="preserve">4 стопа: </w:t>
              <w:br/>
              <w:t>4.1 наименование разновидности модуля (узла, элемента): 4.1.1 стопа;</w:t>
              <w:br/>
              <w:t>4.2 конструктивные особенности модуля (узла, элемента): 4.2.4 стопа из композиционных материалов (энергосберегающая);</w:t>
              <w:br/>
              <w:t xml:space="preserve">5 дополнительный компонент (модуль) протеза: </w:t>
              <w:br/>
              <w:t>5.1 уровень ампутации: 5.1.1 верхняя треть голени;</w:t>
              <w:br/>
              <w:t>5.2 уровень активности: 5.2.2 3-4;</w:t>
              <w:br/>
              <w:t>5.3 наименование разновидности модуля (узла, элемента): 5.3.2 торсионно-демпферное устройство;</w:t>
              <w:br/>
              <w:t xml:space="preserve">6 крепление: </w:t>
              <w:br/>
              <w:t>6.1 наименование разновидности модуля (узла, элемента): 6.1.1 крепление;</w:t>
              <w:br/>
              <w:t>6.2 конструктивные особенности модуля (узла, элемента): 6.2.1 вакуумное крепление, 6.2.5 бандаж-наколенник;</w:t>
              <w:br/>
              <w:t>7 отделочные косметические элементы: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 xml:space="preserve">Гарантийный срок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2 (Двенадцать)  месяцев со дн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дписания Акта сдачи-приемки Изделия Получа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;Times New Roman" w:ascii="Times New Roman;Times New Roman" w:hAnsi="Times New Roman;Times New Roman"/>
          <w:sz w:val="20"/>
          <w:szCs w:val="20"/>
        </w:rPr>
        <w:t>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8:00Z</dcterms:created>
  <dc:creator>Karpova</dc:creator>
  <dc:description/>
  <cp:keywords/>
  <dc:language>en-US</dc:language>
  <cp:lastModifiedBy>Мишарина Юлия Юрьевна</cp:lastModifiedBy>
  <cp:lastPrinted>2023-02-01T10:31:00Z</cp:lastPrinted>
  <dcterms:modified xsi:type="dcterms:W3CDTF">2024-12-25T09:39:00Z</dcterms:modified>
  <cp:revision>12</cp:revision>
  <dc:subject/>
  <dc:title/>
</cp:coreProperties>
</file>