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                </w:t>
      </w: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22"/>
        <w:gridCol w:w="1311"/>
        <w:gridCol w:w="734"/>
        <w:gridCol w:w="1785"/>
        <w:gridCol w:w="2573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/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ТРУ                      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КПД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  <w:t>21-01-37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  <w:t>Нейтрализатор запаха во флаконе, не менее 50 м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/>
              <w:t>32.50.13.190-00006912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/>
              <w:t>32.50.13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>Средства ухода за кишечной и мочевой стомой, которые абсорбируют (нейтрализуют) запах внутри стомного меш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 xml:space="preserve">Объем, 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>мл (миллилитр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 xml:space="preserve">не менее 5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 xml:space="preserve">Основ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>жидкая лубрицирующа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</w:rPr>
              <w:t xml:space="preserve"> </w:t>
            </w:r>
            <w:r>
              <w:rPr>
                <w:rStyle w:val="Ngbinding"/>
              </w:rPr>
              <w:t>или нелубрицирующ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Остаточный срок годности товара на момент выдачи товара должен быть не менее 1 года </w:t>
      </w:r>
      <w:r>
        <w:rPr>
          <w:i/>
        </w:rPr>
        <w:t>(остаточный</w:t>
      </w:r>
      <w:r>
        <w:rPr/>
        <w:t xml:space="preserve"> </w:t>
      </w:r>
      <w:r>
        <w:rPr>
          <w:i/>
        </w:rPr>
        <w:t>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программами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программам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,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3-09-14T18:06:00Z</cp:lastPrinted>
  <dcterms:modified xsi:type="dcterms:W3CDTF">2024-09-25T12:33:00Z</dcterms:modified>
  <cp:revision>444</cp:revision>
  <dc:subject/>
  <dc:title>Техническое задание</dc:title>
</cp:coreProperties>
</file>