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</w:t>
      </w:r>
      <w:r>
        <w:rPr>
          <w:bCs/>
        </w:rPr>
        <w:t>Опора для стояния для детей-инвалидов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7"/>
        <w:gridCol w:w="851"/>
        <w:gridCol w:w="1843"/>
        <w:gridCol w:w="198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                /                   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94"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-09-01      Наименование по коду КТРУ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одиум-вертикализатор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0                 /       32.50.22.120-00000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67" w:hanging="0"/>
              <w:contextualSpacing/>
              <w:rPr/>
            </w:pPr>
            <w:r>
              <w:rPr>
                <w:sz w:val="22"/>
                <w:szCs w:val="22"/>
              </w:rPr>
              <w:t>Положение             наклона о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перед и назад -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тор и/или разделитель дл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испособления оп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егулировка угла наклона, подголовник, держатель спинки, подлокотники, боковые упоры для груди, упоры для коленей, упор для таза, подножки, ремень для груди, ремень для таза, стол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льзователей, Сант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0" w:right="-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right="-1" w:hanging="0"/>
        <w:contextualSpacing/>
        <w:rPr>
          <w:bCs/>
        </w:rPr>
      </w:pPr>
      <w:r>
        <w:rPr>
          <w:b/>
          <w:bCs/>
        </w:rPr>
        <w:t xml:space="preserve">        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быть не менее 12 месяцев, с даты выдачи товара Получателю и подписания Поставщиком и Получателем акта приема-передачи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 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ИСО 9999-2019 «Вспомогательные средства для людей с ограничениями жизнедеятельности. Классификация и терминология», 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52770-2023 «Изделия медицинские. Система оценки биологического действия. Общие требования безопасности», 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23 «Изделия медицинские. Оценка биологического действия медицинских изделий. Часть 5. Исследования на цитотоксичность: методами in vitro», 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. Часть 10. Исследования сенсибилизирующего действия»,         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Р 50444-2020 «Приборы, аппараты и оборудование медицинские. Общие технические требования» (Разд.3,4))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для кожных покровов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пользования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товара со дня обращения Получателя не должен превышать 20 рабочих дней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уложен в индивидуальную упаковку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иметь необходимые маркировки, наклейки, пломбы, а также должна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упаковки товара должна включать: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вара в упаковке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товара (при наличии);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: 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Style25"/>
        <w:keepNext w:val="true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до  15.12.2024 г. должно быть поставлено 100% общего объема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5"/>
        <w:keepNext w:val="tru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ViktorovaNA</cp:lastModifiedBy>
  <cp:lastPrinted>2023-09-14T18:06:00Z</cp:lastPrinted>
  <dcterms:modified xsi:type="dcterms:W3CDTF">2024-09-05T09:51:00Z</dcterms:modified>
  <cp:revision>510</cp:revision>
  <dc:subject/>
  <dc:title>Техническое задание</dc:title>
</cp:coreProperties>
</file>