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bCs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</w:rPr>
      </w:pPr>
      <w:r>
        <w:rPr>
          <w:rStyle w:val="1"/>
          <w:b/>
        </w:rPr>
        <w:t xml:space="preserve">Наименование объекта закупки: </w:t>
      </w:r>
    </w:p>
    <w:p>
      <w:pPr>
        <w:pStyle w:val="TextBody"/>
        <w:jc w:val="center"/>
        <w:rPr/>
      </w:pPr>
      <w:r>
        <w:rPr>
          <w:rStyle w:val="1"/>
          <w:b/>
        </w:rPr>
        <w:t>Поставка специальных средств при нарушениях функций выделения.</w:t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p>
      <w:pPr>
        <w:pStyle w:val="Normal"/>
        <w:keepNext w:val="true"/>
        <w:suppressAutoHyphens w:val="false"/>
        <w:jc w:val="center"/>
        <w:rPr>
          <w:rStyle w:val="1"/>
          <w:b/>
          <w:b/>
        </w:rPr>
      </w:pPr>
      <w:r>
        <w:rPr/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3969"/>
        <w:gridCol w:w="1842"/>
        <w:gridCol w:w="1134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д и наименование по КТРУ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Количество</w:t>
            </w:r>
          </w:p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(шт.)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Times New Roman;Times New Roman" w:hAnsi="Times New Roman;Times New Roman" w:eastAsia="Arial Unicode MS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50.000-00000279</w:t>
            </w:r>
          </w:p>
          <w:p>
            <w:pPr>
              <w:pStyle w:val="21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для пениса_порт при недержании мочи, одноразового пользования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с пластырем латексный, гипоаллергенный, с сливным портом, обеспечивающим постоянный и беспрепятственный отток мочи даже при перегибании, с двусторонним гипоаллергенным гидроколлоидным эластичным адгезивным пластырем, обладающий памятью материала, предохраняющим половой орган от сдавливания.</w:t>
            </w:r>
          </w:p>
          <w:p>
            <w:pPr>
              <w:pStyle w:val="21"/>
              <w:jc w:val="both"/>
              <w:rPr>
                <w:rStyle w:val="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уропрезервативов определяется индивидуально по каждому случаю в отдельности, с учетом потребности Получателя.</w:t>
            </w:r>
          </w:p>
          <w:p>
            <w:pPr>
              <w:pStyle w:val="21"/>
              <w:jc w:val="both"/>
              <w:rPr>
                <w:rStyle w:val="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7800</w:t>
            </w:r>
          </w:p>
        </w:tc>
      </w:tr>
      <w:tr>
        <w:trPr>
          <w:trHeight w:val="28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самоклеящий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false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50.000-00000278</w:t>
            </w:r>
          </w:p>
          <w:p>
            <w:pPr>
              <w:pStyle w:val="21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для пениса_порт при недержании мочи, одноразового использования, стерильный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Уропрезерватив самоклеящийся из гипоаллергенного материала, с сливным портом, обеспечивающим постоянный и беспрепятственный отток мочи даже при перегибании, с адгезивной (клеящей) полосой, нанесенной на внутреннюю поверхность широкой части уропрезерватива.</w:t>
            </w:r>
          </w:p>
          <w:p>
            <w:pPr>
              <w:pStyle w:val="21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уропрезервативов определяется индивидуально по каждому случаю в отдельности, с учетом потребности Получател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8400</w:t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right"/>
              <w:rPr>
                <w:rStyle w:val="2"/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>16200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Style w:val="2"/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 ГОСТ ISO 10993-5-2023 Межгосударственный стандарт. Изделия медицинские. Оценка биологического действия медицинских изделий. Часть 5 (введен в действие Приказом Росстандарта от 10.10.2023 №1089-ст), </w:t>
      </w:r>
      <w:r>
        <w:rPr>
          <w:bCs/>
          <w:sz w:val="24"/>
          <w:szCs w:val="24"/>
          <w:lang w:eastAsia="ru-RU"/>
        </w:rPr>
        <w:t>ГОСТ ISO 10993-10-20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государственный стандарт. Изделия медицинские. Оценка биологического действия медицинских изделий. 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Часть 10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сследования сенсибилизирующего действ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введен в действие Приказом Росстандарта от 10.10.2023 №1090-ст), 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5-2022 «Специальные средства при нарушениях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Изделия медицинские система оценки биологического действия общие требования безопас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 (введен в действие Приказом Росстандарта от 26.12.2023 №1663-ст), ГОСТ Р 59449-2021 «Средства ухода за мочевыми стомами, при недержании мочи у мужчин, при задержке мочи» </w:t>
      </w:r>
      <w:r>
        <w:rPr>
          <w:bCs/>
          <w:sz w:val="24"/>
          <w:szCs w:val="24"/>
          <w:lang w:eastAsia="ru-RU"/>
        </w:rPr>
        <w:t>утв. и введен в действие Приказом Росстандарта от 21.04.2021 N 265-ст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;Century Gothic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9 ноября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лиц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;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;Century Gothic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Dilara_I</dc:creator>
  <dc:description/>
  <cp:keywords/>
  <dc:language>en-US</dc:language>
  <cp:lastModifiedBy>Малышева Елена Николаевна</cp:lastModifiedBy>
  <cp:lastPrinted>2019-02-19T15:22:00Z</cp:lastPrinted>
  <dcterms:modified xsi:type="dcterms:W3CDTF">2024-09-18T07:41:00Z</dcterms:modified>
  <cp:revision>167</cp:revision>
  <dc:subject/>
  <dc:title>Государственное учреждение – региональное отделение Фонда социального</dc:title>
</cp:coreProperties>
</file>