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: 3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с даты заключения Контракта д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 30 ноября 2024 года включительн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ыдача Изделия Получателю, обучение Получателей пользованию Изделиями - по месту нахождения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-2021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5-2023 «</w:t>
      </w:r>
      <w:r>
        <w:rPr>
          <w:bCs/>
          <w:sz w:val="22"/>
          <w:szCs w:val="22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sz w:val="22"/>
          <w:szCs w:val="22"/>
          <w:lang w:eastAsia="ru-RU"/>
        </w:rPr>
        <w:t>in vitro»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eastAsia="Lucida Sans Unicode"/>
          <w:kern w:val="2"/>
        </w:rPr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10-2023 «</w:t>
      </w:r>
      <w:r>
        <w:rPr>
          <w:bCs/>
          <w:sz w:val="22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ГОСТ Р 53869-2021 </w:t>
      </w:r>
      <w:r>
        <w:rPr>
          <w:rFonts w:cs="Times New Roman;Times New Roman" w:ascii="Times New Roman;Times New Roman" w:hAnsi="Times New Roman;Times New Roman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бучение пользованию Изделием должно соответствовать требованиям стандартов серии ГОСТ Р 59542-2021 «Реабилитационные мероприятия. Услуги по обучению пользованию протезом нижней конечности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7"/>
        <w:gridCol w:w="6880"/>
        <w:gridCol w:w="992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5 Протез бедра для куп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.1.Уровень ампутации</w:t>
              <w:br/>
              <w:t>1.1.3.Средняя треть бедра</w:t>
              <w:br/>
              <w:t>1.2.Состояние куль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br/>
              <w:t>1.2.1.Функциональная</w:t>
              <w:br/>
              <w:t>1.3.Уровень активности</w:t>
              <w:br/>
              <w:t>1.3.3.  3-4</w:t>
              <w:br/>
              <w:t>1.4.Вес пациента, кг</w:t>
              <w:br/>
              <w:t>1.4.1.101 кг</w:t>
              <w:br/>
              <w:t>1.5.Протезирование</w:t>
              <w:br/>
              <w:t>1.5.2.Повторное</w:t>
              <w:br/>
              <w:t>2.Приемная гильза</w:t>
              <w:br/>
              <w:t>2.1.1.Приемная гильза</w:t>
              <w:br/>
              <w:t>3.1.Наименование разновидности модуля (узла, элемента)</w:t>
              <w:br/>
              <w:t>3.1.1.Вкладная гильза из силикона</w:t>
              <w:br/>
              <w:t>4.1.Наименование разновидности модуля (узла, элемента)</w:t>
              <w:br/>
              <w:t>4.1.1.Стопа протеза для купания</w:t>
              <w:br/>
              <w:t>4.2.Конструктивные особенности модуля (узла, элемента)</w:t>
              <w:br/>
              <w:t>4.2.2.Стопа из композиционных материалов (энергосберегающая)</w:t>
              <w:br/>
              <w:t>4.3.Функциональные особенности</w:t>
              <w:br/>
              <w:t>4.3.1.Влагозащищенная</w:t>
              <w:br/>
              <w:t>5. Коленный модуль протеза для купания</w:t>
              <w:br/>
              <w:t>5.1.Наименование разновидности модуля (узла, элемента)</w:t>
              <w:br/>
              <w:t>5.1.1.Коленный модуль</w:t>
              <w:br/>
              <w:t>5.2.Конструктивные особенности модуля (узла, элемента)</w:t>
              <w:br/>
              <w:t>5.2.2.Коленный модуль с гидравлическим управлением для 2-4 уровня двигательной активности</w:t>
              <w:br/>
              <w:t>5.3.Функциональные особенности</w:t>
              <w:br/>
              <w:t>5.3.1.Влагозащищенный</w:t>
              <w:br/>
              <w:t>6.Крепление</w:t>
              <w:br/>
              <w:t>6.1.Наименование разновидности модуля (узла, элемента)</w:t>
              <w:br/>
              <w:t>6.1.1.Крепление</w:t>
              <w:br/>
              <w:t>6.2.Конструктивные особенности модуля (узла, элемента)</w:t>
              <w:br/>
              <w:t>6.2.2.Замок полимерного чехла</w:t>
              <w:br/>
              <w:t>6.3.Функциональные особенности</w:t>
              <w:br/>
              <w:t>6.3.1.Влагозащищ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-07-10 Протез бедра модульный, в том числе при врожденном недоразвит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.1.Уровень ампутации</w:t>
              <w:br/>
              <w:t>1.1.3.Средняя треть бедра</w:t>
              <w:br/>
              <w:t>1.2.Состояние куль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br/>
              <w:t>1.2.1.Функциональная</w:t>
              <w:br/>
              <w:t>1.3.Уровень активности</w:t>
              <w:br/>
              <w:t>1.3.3.  3-4</w:t>
              <w:br/>
              <w:t>1.4.Вес пациента, кг</w:t>
              <w:br/>
              <w:t>1.4.1.101 кг</w:t>
              <w:br/>
              <w:t>1.5.Протезирование</w:t>
              <w:br/>
              <w:t>1.5.2.Повторное</w:t>
              <w:br/>
              <w:t>2.Приемная гильза</w:t>
              <w:br/>
              <w:t>2.1.1.Приемная гильза</w:t>
              <w:br/>
              <w:t>2.2.Конструктивные особенности модуля (узла, элемент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br/>
              <w:t>2.2.1.Жесткая</w:t>
              <w:br/>
              <w:t>3.1.Наименование разновидности модуля (узла, элемента)</w:t>
              <w:br/>
              <w:t>3.1.1.Вкладная гильза из силикона</w:t>
              <w:br/>
              <w:t>4.1.Наименование разновидности модуля (узла, элемента)</w:t>
              <w:br/>
              <w:t>4.1.1. Стопа</w:t>
              <w:br/>
              <w:t>4.2.Конструктивные особенности модуля (узла, элемента)</w:t>
              <w:br/>
              <w:t>4.3.4 Стопа из композиционных материалов (энергосберегающая)</w:t>
              <w:br/>
              <w:t>5.Коленный модуль</w:t>
              <w:br/>
              <w:t>5.1.Наименование разновидности модуля (узла, элемента)</w:t>
              <w:br/>
              <w:t xml:space="preserve">5.1.1.Коленный модуль </w:t>
              <w:br/>
              <w:t>5.2.Конструктивные особенности модуля (узла, элемента)</w:t>
              <w:br/>
              <w:t>5.2.2.Коленный модуль с пневматическим управлением для 2-4 уровня двигательной активности</w:t>
              <w:br/>
              <w:t>7. Крепление</w:t>
              <w:br/>
              <w:t>7.1.Наименование разновидности модуля (узла, элемента)</w:t>
              <w:br/>
              <w:t>7.1.1.Крепление</w:t>
              <w:br/>
              <w:t>7.2.Конструктивные особенности модуля (узла, элемент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br/>
              <w:t>7.2.2.Замок полимерного чехла</w:t>
              <w:br/>
              <w:t>8. Отделочные косметические элементы</w:t>
              <w:br/>
              <w:t>8.1.Наименование разновидности модуля узла, элемента)</w:t>
              <w:br/>
              <w:t>8.1.2.Мягкая облиц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-07-10 Протез бедра модульный, в том числе при врожденном недоразвит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>1.1 уровень ампутации: 1.1.2 нижняя треть бедра;</w:t>
              <w:br/>
              <w:t>1.2 состояние культи: 1.2.1 функциональная;</w:t>
              <w:br/>
              <w:t>1.3 уровень активности: 1.3.2 2-3;</w:t>
              <w:br/>
              <w:t>1.5 протезирование: 1.5.2 повторное;</w:t>
              <w:br/>
              <w:t>1.4 вес пациента, кг: 78;</w:t>
              <w:br/>
              <w:t xml:space="preserve">2 приемная гильза: </w:t>
              <w:br/>
              <w:t>2.1 наименование разновидности модуля (узла, элемента): 2.1.1 приемная гильза;</w:t>
              <w:br/>
              <w:t>2.2 конструктивные особенности модуля (узла, элемента: 2.2.1 жесткая;</w:t>
              <w:br/>
              <w:t xml:space="preserve">3 вкладные элементы: </w:t>
              <w:br/>
              <w:t>3.1 наименование разновидности модуля (узла, элемента): 3.1.1 вкладная гильза из силикона;</w:t>
              <w:br/>
              <w:t xml:space="preserve">4 стопа: </w:t>
              <w:br/>
              <w:t>4.1 наименование разновидности модуля (узла, элемента): 4.1.1 стопа;</w:t>
              <w:br/>
              <w:t>4.2 конструктивные особенности модуля (узла, элемента): 4.3.4 стопа из композиционных материалов (энергосберегающая);</w:t>
              <w:br/>
              <w:t xml:space="preserve">5 коленный модуль: </w:t>
              <w:br/>
              <w:t>5.1 наименование разновидности модуля (узла, элемента): 5.1.1 коленный модуль;</w:t>
              <w:br/>
              <w:t>5.2 конструктивные особенности модуля (узла, элемента): 5.2.3 коленный модуль с гидравлическим управлением для 2-4 уровня двигательной активности;</w:t>
              <w:br/>
              <w:t>6 дополнительное функциональное устройство: ;</w:t>
              <w:br/>
              <w:t xml:space="preserve">7 крепление: </w:t>
              <w:br/>
              <w:t>7.1 наименование разновидности модуля (узла, элемента): 7.1.1 крепление;</w:t>
              <w:br/>
              <w:t>7.2 конструктивные особенности модуля (узла, элемента): 7.2.2 замок полимерного чехла;</w:t>
              <w:br/>
              <w:t xml:space="preserve">8 отделочные косметические элементы: </w:t>
              <w:br/>
              <w:t>8.1 наименование разновидности модуля узла, элемента): 8.1.2 мягкая облиц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арантийный срок на протез 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12 месяце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 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подписания Акта сдачи-приемки Изделия Получателем.</w:t>
      </w:r>
    </w:p>
    <w:p>
      <w:pPr>
        <w:pStyle w:val="Style22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0-21T12:05:00Z</dcterms:modified>
  <cp:revision>31</cp:revision>
  <dc:subject/>
  <dc:title/>
</cp:coreProperties>
</file>