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7513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7513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pacing w:before="0" w:after="0"/>
        <w:ind w:left="7513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>
          <w:bCs/>
        </w:rPr>
      </w:pPr>
      <w:r>
        <w:rPr/>
        <w:t xml:space="preserve">Наименование объекта закупки: </w:t>
      </w:r>
      <w:r>
        <w:rPr>
          <w:bCs/>
        </w:rPr>
        <w:t>Поставка технических средств реабилитации (Электронный ручной видеоувеличитель) для обеспечения в 2025 году Получателей.</w:t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>
          <w:bCs/>
        </w:rPr>
      </w:pPr>
      <w:r>
        <w:rPr>
          <w:bCs/>
        </w:rPr>
      </w:r>
    </w:p>
    <w:tbl>
      <w:tblPr>
        <w:tblW w:w="10872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268"/>
        <w:gridCol w:w="1417"/>
        <w:gridCol w:w="851"/>
        <w:gridCol w:w="1927"/>
        <w:gridCol w:w="1806"/>
        <w:gridCol w:w="21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75" w:right="-75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именование характерис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68" w:right="-37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начение характерист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5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струкция по заполнению характеристик в заявке</w:t>
            </w:r>
          </w:p>
        </w:tc>
      </w:tr>
      <w:tr>
        <w:trPr>
          <w:trHeight w:val="7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-01-02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3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3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еоувеличитель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3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3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65" w:right="-4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.40.33.190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65" w:right="-4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65" w:right="-4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99.39.190-000002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3.02.2018г. № 86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нный ручной видеоувеличитель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34" w:right="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3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65" w:right="-40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 кнопок 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34" w:right="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п пит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3" w:right="-6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аккумулятор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54" w:right="-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все значения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сети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4" w:right="-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 аккумулятора/ элементов питания в комплект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54" w:right="-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 чехла/ сумки в комплект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54" w:right="-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, килогра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≤ </w:t>
            </w:r>
            <w:r>
              <w:rPr>
                <w:color w:val="000000"/>
                <w:sz w:val="22"/>
                <w:szCs w:val="22"/>
                <w:lang w:eastAsia="ru-RU"/>
              </w:rPr>
              <w:t>0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54" w:right="-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симальное время автономоной работы от аккумулятора, ча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54" w:right="-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ветная HD каме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54" w:right="-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цветовых режимов, шту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54" w:right="-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ожность регулиро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кость изобра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54" w:right="-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 дополнительных функц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п кад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54" w:right="-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 встроенных динам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54" w:right="-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мер диагонали экрана, дюйм (25,4 м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ru-RU"/>
              </w:rPr>
              <w:t>3 и &lt; 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54" w:right="-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рфей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от для SD-кар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54" w:right="-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 экр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54" w:right="-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симальный уровень увеличения, кр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54" w:right="-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37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чно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ind w:left="-54" w:right="-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товара должен быть не менее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5"/>
        <w:keepNext w:val="true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 и индивидуальной программой реабилитации или абилитации (ИПРА)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ов осуществляется при наличии документов, подтверждающих соответствие товара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должен быть новым (ранее неиспользованным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; 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ГОСТ Р 51075-2017</w:t>
        </w:r>
      </w:hyperlink>
      <w:r>
        <w:rPr>
          <w:rFonts w:cs="Times New Roman" w:ascii="Times New Roman" w:hAnsi="Times New Roman"/>
        </w:rPr>
        <w:t xml:space="preserve"> Национальный стандарт Российской Федерации. </w:t>
      </w:r>
      <w:hyperlink r:id="rId3">
        <w:r>
          <w:rPr>
            <w:rStyle w:val="InternetLink"/>
            <w:rFonts w:cs="Times New Roman" w:ascii="Times New Roman" w:hAnsi="Times New Roman"/>
          </w:rPr>
          <w:t>Аппаратура телевизионная увеличивающая реабилитационная. Общие технические условия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 51632-2021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; 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 ТС 004/2011 О безопасности низковольтного оборудования; 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 ТС 020/2011 Электромагнитная совместимость технических средств.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ье и материалы, из которых изготавливается товар, не должны выделять токсичных веществ при эксплуатации, а также воздействовать на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не должен выделять при эксплуатации токсичных и агрессивных веществ.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Товара по назначению не должно создаваться угрозы для жизни и здоровья Получателя, окружающей среды, а также использование товара не должно причинять вред имуществу Получателя при его эксплуатации.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сть для кожных покровов;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тетичность;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фортность;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ота пользования.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рок гарантийного ремонта товара со дня обращения Получателя не должен превышать 20 (двадцать) рабочих дней.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 упаковки товара должна включать: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ное обозначение группы товаров, товарную марку (при наличии), обозначение номера товара (при наличии);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ну-изготовителя;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мер артикула (при наличии);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товара в упаковке;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ту (месяц, год) изготовления или гарантийный срок годности (при наличии);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авила использования (при необходимости);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штриховой код товара (при наличии);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сертификации (при наличии).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оставки товара: 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должна быть осуществлена в Республике Башкортостан, по направлениям отделения Фонда Поставка товара должна быть осуществлена в Республике Башкортостан, по направлениям отделений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Style25"/>
        <w:keepNext w:val="true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Style25"/>
        <w:keepNext w:val="true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Срок поставки товара: с даты получения от Заказчика реестра получателей Товара до 01.08.2025 г. должно быть поставлено 100% общего объема товара.</w:t>
      </w:r>
    </w:p>
    <w:p>
      <w:pPr>
        <w:pStyle w:val="Style25"/>
        <w:keepNext w:val="true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Получателям не должна превышать 30 календарных дней, а в отношении Получателей из числа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5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pacing w:val="20"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22">
    <w:name w:val="Основной текст (2)_"/>
    <w:qFormat/>
    <w:rPr>
      <w:rFonts w:ascii="Palatino Linotype" w:hAnsi="Palatino Linotype" w:cs="Palatino Linotype"/>
      <w:b/>
      <w:bCs/>
      <w:spacing w:val="3"/>
      <w:sz w:val="25"/>
      <w:szCs w:val="25"/>
      <w:lang w:bidi="ar-SA"/>
    </w:rPr>
  </w:style>
  <w:style w:type="character" w:styleId="23">
    <w:name w:val="Основной текст (2)"/>
    <w:qFormat/>
    <w:rPr>
      <w:rFonts w:ascii="Palatino Linotype" w:hAnsi="Palatino Linotype" w:cs="Palatino Linotype"/>
      <w:b/>
      <w:bCs/>
      <w:spacing w:val="0"/>
      <w:sz w:val="25"/>
      <w:szCs w:val="25"/>
      <w:lang w:bidi="ar-SA"/>
    </w:rPr>
  </w:style>
  <w:style w:type="character" w:styleId="221">
    <w:name w:val="Основной текст (2)2"/>
    <w:qFormat/>
    <w:rPr/>
  </w:style>
  <w:style w:type="character" w:styleId="7">
    <w:name w:val="Основной текст (7)_"/>
    <w:qFormat/>
    <w:rPr>
      <w:rFonts w:ascii="Palatino Linotype" w:hAnsi="Palatino Linotype" w:cs="Palatino Linotype"/>
      <w:spacing w:val="2"/>
      <w:sz w:val="12"/>
      <w:szCs w:val="12"/>
      <w:lang w:bidi="ar-SA"/>
    </w:rPr>
  </w:style>
  <w:style w:type="character" w:styleId="71">
    <w:name w:val="Основной текст (7)"/>
    <w:qFormat/>
    <w:rPr>
      <w:rFonts w:ascii="Palatino Linotype" w:hAnsi="Palatino Linotype" w:cs="Palatino Linotype"/>
      <w:spacing w:val="3"/>
      <w:sz w:val="12"/>
      <w:szCs w:val="12"/>
      <w:lang w:bidi="ar-SA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28">
    <w:name w:val="c28"/>
    <w:qFormat/>
    <w:rPr/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1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7">
    <w:name w:val="Содержимое врезки"/>
    <w:basedOn w:val="TextBody"/>
    <w:qFormat/>
    <w:pPr>
      <w:spacing w:before="0" w:after="0"/>
      <w:jc w:val="center"/>
    </w:pPr>
    <w:rPr>
      <w:sz w:val="22"/>
      <w:szCs w:val="2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240" w:after="420"/>
    </w:pPr>
    <w:rPr>
      <w:rFonts w:ascii="Palatino Linotype" w:hAnsi="Palatino Linotype" w:cs="Palatino Linotype"/>
      <w:b/>
      <w:bCs/>
      <w:spacing w:val="3"/>
      <w:sz w:val="25"/>
      <w:szCs w:val="25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158"/>
      <w:jc w:val="center"/>
    </w:pPr>
    <w:rPr>
      <w:rFonts w:ascii="Palatino Linotype" w:hAnsi="Palatino Linotype" w:cs="Palatino Linotype"/>
      <w:spacing w:val="2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6">
    <w:name w:val="Стиль_Шт1"/>
    <w:basedOn w:val="TextBody"/>
    <w:qFormat/>
    <w:pPr>
      <w:tabs>
        <w:tab w:val="clear" w:pos="708"/>
        <w:tab w:val="left" w:pos="5529" w:leader="none"/>
      </w:tabs>
      <w:suppressAutoHyphens w:val="false"/>
      <w:spacing w:before="200" w:after="0"/>
      <w:jc w:val="center"/>
    </w:pPr>
    <w:rPr>
      <w:b/>
      <w:caps/>
      <w:szCs w:val="20"/>
    </w:rPr>
  </w:style>
  <w:style w:type="paragraph" w:styleId="28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8" w:hanging="0"/>
      <w:jc w:val="both"/>
    </w:pPr>
    <w:rPr>
      <w:sz w:val="22"/>
      <w:szCs w:val="22"/>
    </w:rPr>
  </w:style>
  <w:style w:type="paragraph" w:styleId="Style2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gs.ru/gosts/gost/65831/" TargetMode="External"/><Relationship Id="rId3" Type="http://schemas.openxmlformats.org/officeDocument/2006/relationships/hyperlink" Target="http://www.rags.ru/gosts/gost/65831/" TargetMode="External"/><Relationship Id="rId4" Type="http://schemas.openxmlformats.org/officeDocument/2006/relationships/hyperlink" Target="consultantplus://offline/ref=4FF8BD1570907C1BEE8E7EB4A07407728A85E2C2BCB714F43267B25686BB0952614F57899DC8282E00998CDDB9jAR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SHmarevaZI</cp:lastModifiedBy>
  <cp:lastPrinted>2024-10-11T13:48:00Z</cp:lastPrinted>
  <dcterms:modified xsi:type="dcterms:W3CDTF">2024-10-11T08:51:00Z</dcterms:modified>
  <cp:revision>13</cp:revision>
  <dc:subject/>
  <dc:title>Техническое задание</dc:title>
</cp:coreProperties>
</file>