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1955" w:leader="none"/>
        </w:tabs>
        <w:suppressAutoHyphens w:val="false"/>
        <w:ind w:left="11482" w:right="-3" w:hanging="0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ab/>
      </w:r>
    </w:p>
    <w:p>
      <w:pPr>
        <w:pStyle w:val="Normal"/>
        <w:widowControl/>
        <w:suppressAutoHyphens w:val="false"/>
        <w:ind w:left="11482" w:right="-3" w:hanging="0"/>
        <w:jc w:val="right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1482" w:right="-3" w:hanging="0"/>
        <w:jc w:val="right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Cs w:val="20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писание объекта закупки*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vanish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kern w:val="0"/>
          <w:szCs w:val="20"/>
          <w:lang w:eastAsia="ru-RU"/>
        </w:rPr>
      </w:r>
    </w:p>
    <w:tbl>
      <w:tblPr>
        <w:tblW w:w="148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0"/>
        <w:gridCol w:w="2546"/>
        <w:gridCol w:w="2964"/>
        <w:gridCol w:w="1658"/>
        <w:gridCol w:w="1697"/>
        <w:gridCol w:w="1890"/>
        <w:gridCol w:w="1305"/>
        <w:gridCol w:w="1144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именование товара, работы, услуг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КПД2/ КТРУ/ КОЗ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Характеристики товара, работы, услуги**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оличество (объем работы, услуги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Единица измерения характерис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-01-02 Ортопедические брюк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КПД2: 14.12.30.170 - Одежда для поддержания физической формы (противоперегрузочные, профилактиконагрузочные, профилактические костюмы) специ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ТРУ: 14.12.30.170-00000002 - Ортопедические брю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З: 03.28.12.01.02 - Ортопедические брю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топедические брюки универсальные, свободные в области талии и бедер, зауженные к низу, на подкладк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Штука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среднем шве обработана удлиненная молния, обеспечивающая раскрываемость изделия и удобство одевания для людей, пользующихся кресло-коляской (молнии от талии до середины бедра, далее манжеты для регулирования по низу изделия с расчетом на рост ребенка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пояс по спинке вставлена рези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зделие увеличено по среднему шву переда и спинки, регулируемые бретел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териалы: плащевые и курточные ткани, утеплитель - синтепон д/с, подкладочные - виско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Изделия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Ортопедические брюки предназначены для обеспечения самообслуживания инвалидов, использующих кресло-коляски и облегчения действий обслуживающих лиц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Ортопедические брюки универсальные, подходят как для мужчин, так для женщин и детей. Брюки за счет специального кроя обеспечивают комфорт и удобство инвалида при использовании в кресло-коляске. Ортопедические брюки изготавливаются с учетом индивидуальных анатомо-функциональных особенностей инвалида и имеют конструкцию, включающую специальные элементы и функциональные узл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свободные в области талии и бедер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завышенная спинка для защиты спин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расширенная пройма для возможности использования подгузник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вытачки в области колен для комфортного си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смещение бокового шва в сторону передней ча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открытая застежка с разъемными молниями по боковым швам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пояс на эластичной лент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накладные карманы над уровнем колен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/>
              </w:rPr>
              <w:t>Верх брюк изготовлен из натуральных материалов, обеспечивающих защиту от дождя, грязи при использовании вне помещений, подкладка изготавливается из вискозы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kern w:val="0"/>
          <w:szCs w:val="20"/>
          <w:lang w:eastAsia="ru-RU"/>
        </w:rPr>
      </w:r>
    </w:p>
    <w:p>
      <w:pPr>
        <w:pStyle w:val="Normal"/>
        <w:suppressAutoHyphens w:val="fals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*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выполняемых работ, потребностями Получателей.</w:t>
      </w:r>
    </w:p>
    <w:p>
      <w:pPr>
        <w:pStyle w:val="Normal"/>
        <w:suppressAutoHyphens w:val="fals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**В связи с тем, что в «Каталоге товаров, работ, услуг для обеспечения государственных и муниципальных нужд» (далее каталог) указано только «Наименование товара, работы, услуги», при этом отсутствует их описание, Заказчиком, в соответствии пунктом 5 Правил использования каталога, было принято решение установить требования к техническим (функциональным), качественным характеристикам дополнительно, исходя из потребностей Заказчика, определенных на основании предоставленных получателями индивидуальных программ реабилитации..</w:t>
        <w:tab/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Cs w:val="20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Требования к качеству выполнения работ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Специальная одежда должна соответствовать требованиям следующих ГОСТов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- </w:t>
      </w:r>
      <w:r>
        <w:rPr>
          <w:rFonts w:cs="Times New Roman" w:ascii="Times New Roman" w:hAnsi="Times New Roman"/>
          <w:color w:val="333333"/>
          <w:szCs w:val="20"/>
        </w:rPr>
        <w:t xml:space="preserve">ГОСТ Р 15.111-2015 </w:t>
      </w:r>
      <w:r>
        <w:rPr>
          <w:rFonts w:cs="Times New Roman" w:ascii="Times New Roman" w:hAnsi="Times New Roman"/>
          <w:color w:val="000000"/>
          <w:szCs w:val="20"/>
        </w:rPr>
        <w:t>"Система разработки и постановки продукции на производство. Технические средства реабилитации инвалидов";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- </w:t>
      </w:r>
      <w:r>
        <w:rPr>
          <w:rFonts w:cs="Times New Roman" w:ascii="Times New Roman" w:hAnsi="Times New Roman"/>
          <w:color w:val="333333"/>
          <w:szCs w:val="20"/>
        </w:rPr>
        <w:t>ГОСТ Р 51632-2021</w:t>
      </w:r>
      <w:r>
        <w:rPr>
          <w:rFonts w:cs="Times New Roman" w:ascii="Times New Roman" w:hAnsi="Times New Roman"/>
          <w:color w:val="000000"/>
          <w:szCs w:val="20"/>
        </w:rPr>
        <w:t xml:space="preserve"> "Технические средства реабилитации людей с ограничениями жизнедеятельности. Общие технические требования и методы испытаний"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Требованиям к размерам, упаковке, отгрузке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Упаковка для специальной одежды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На изделие должна быть нанесена маркировка, не нарушающая товарный вид изделия в соответствии с ГОСТом 10581-91 "Изделия швейные. Маркировка, упаковка, транспортировка и хранение"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Требования к месту, условиям, сроку и (или) объему предоставленных гарантий качества работ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 CYR" w:cs="Times New Roman CYR" w:ascii="Times New Roman CYR" w:hAnsi="Times New Roman CYR"/>
          <w:kern w:val="0"/>
          <w:szCs w:val="20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kern w:val="0"/>
          <w:szCs w:val="20"/>
          <w:lang w:eastAsia="ru-RU"/>
        </w:rPr>
        <w:t xml:space="preserve">Выполнение работ по снятию мерок с Получателя, по подгонке Изделий в присутствии и при участии Получателя, а также передача готовых Изделий Получателю и их приёмка Получателем, включая случаи гарантийного ремонта, производятся по месту пребывания Получателя на территории Республики Саха (Якутия), либо (по согласованию с Получателем и Заказчиком) по месту нахождения Заказчика или по месту нахождения Исполнителя в ГО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Cs w:val="20"/>
          <w:lang w:eastAsia="ru-RU"/>
        </w:rPr>
        <w:t>Якутск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Cs w:val="20"/>
          <w:lang w:eastAsia="ru-RU"/>
        </w:rPr>
        <w:t xml:space="preserve">Передача Получателям готового Изделия осуществляется в течение 60 (шестидесяти) календарных дней с даты получения Исполнителем от Заказчика Реестра получателей Изделий, но не позднее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«15» </w:t>
      </w:r>
      <w:r>
        <w:rPr>
          <w:rFonts w:eastAsia="Times New Roman" w:cs="Times New Roman CYR" w:ascii="Times New Roman CYR" w:hAnsi="Times New Roman CYR"/>
          <w:kern w:val="0"/>
          <w:szCs w:val="20"/>
          <w:lang w:eastAsia="ru-RU"/>
        </w:rPr>
        <w:t xml:space="preserve">сентября 2025 года.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Гарантийный срок на специальную одежду устанавливается со дня выдачи готового изделия, следующего после дня подписания Акта сдачи-приемки работ Получателем, и его продолжительность составляет 2 месяца.</w:t>
      </w:r>
      <w:r>
        <w:rPr>
          <w:rFonts w:eastAsia="Arial CYR" w:cs="Times New Roman" w:ascii="Times New Roman" w:hAnsi="Times New Roman"/>
          <w:color w:val="000000"/>
          <w:spacing w:val="-4"/>
          <w:szCs w:val="20"/>
        </w:rPr>
        <w:t xml:space="preserve">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В период гарантийного срока службы ремонт осуществляется бесплатно, гарантия распространяется на все составляющие изделия.</w:t>
      </w:r>
    </w:p>
    <w:p>
      <w:pPr>
        <w:pStyle w:val="Normal"/>
        <w:tabs>
          <w:tab w:val="left" w:pos="709" w:leader="none"/>
          <w:tab w:val="left" w:pos="355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Cs w:val="20"/>
        </w:rPr>
        <w:t>Расходы за проезд Получателей, а также сопровождающих лиц, для замены или ремонта изделия до истечения его гарантийного срока возмещаются за счет средств Исполнител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pacing w:val="-4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1:00Z</dcterms:created>
  <dc:creator>Русанов В.В.</dc:creator>
  <dc:description/>
  <cp:keywords/>
  <dc:language>en-US</dc:language>
  <cp:lastModifiedBy>Егорова Александра Андреевна</cp:lastModifiedBy>
  <cp:lastPrinted>2024-03-05T09:25:00Z</cp:lastPrinted>
  <dcterms:modified xsi:type="dcterms:W3CDTF">2024-12-10T00:56:00Z</dcterms:modified>
  <cp:revision>5</cp:revision>
  <dc:subject/>
  <dc:title/>
</cp:coreProperties>
</file>