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бедр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firstLine="567"/>
        <w:jc w:val="both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firstLine="360"/>
        <w:jc w:val="both"/>
        <w:rPr>
          <w:rFonts w:ascii="Times New Roman" w:hAnsi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p>
      <w:pPr>
        <w:pStyle w:val="Normal"/>
        <w:ind w:right="135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bidi="en-US"/>
        </w:rPr>
      </w:r>
    </w:p>
    <w:tbl>
      <w:tblPr>
        <w:tblW w:w="9978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764"/>
        <w:gridCol w:w="540"/>
        <w:gridCol w:w="1250"/>
        <w:gridCol w:w="4820"/>
        <w:gridCol w:w="142"/>
        <w:gridCol w:w="992"/>
      </w:tblGrid>
      <w:tr>
        <w:trPr>
          <w:trHeight w:val="968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77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1 – 2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: Жесткая; Комбинированная с системой регулировки объема куль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Вкладная гильза из мягкого термопласт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стопа бесшарнирная; стопа шарнирная с РСУ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 с механическим управлением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вакуумное крепление; бандаж-наколенник; кожаное крепление; индивидуально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омпонент (модуль) протеза (в соответствии с параметрами указанными в ИПРА получателя): отсутствует; поворотное устройство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          1– 2 / 2-3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ная гильза изготовлена в зависимости от индивидуальных особенностей получателя (в соответствии с параметрами указанными в ИПРА получателя): Жесткая; Комбинированная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; Вкладная гильза из мягкого термопласт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 стопа бесшарнирная;  стопа шарнирная с РСУ , стопа из композиционных материалов (энергосберегающая)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 с механическим управлением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 пневматическим управл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вакуумное крепление; замок полимерного чехла; бандаж; кожаное крепление; индивидуально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омпонент (модуль) протеза (в соответствии с параметрами указанными в ИПРА получателя): Устройство переключения высоты каблука; Поворотное устройство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3)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5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3)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елие соответствует уровню активности получателя: 2 – 3 / 3 -4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изготовлена в зависимости от индивидуальных особенностей получателя (в соответствии с параметрами указанными в ИПРА получателя): Жесткая; Комбинированная с системой регулировки объема куль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Вкладная гильза из силикон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труктивные особенности модуля стопы (в соответствии с параметрами указанными в ИПРА получателя): стопа из композиционных материалов (энергосберегающая)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труктивные особенности коленного модуля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 xml:space="preserve"> с пневматическим управлением, с гидравлическим управлением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вакуумное крепление; замок полимерного чехла; бандаж; кожаное крепление; индивидуально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мягкая облицов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полнительный компонент (модуль) протеза (в соответствии с параметрами указанными в ИПРА получателя): Торсионное устройство; Торсионно-демпферное устройство; Устройство переключения высоты каблука; Поворотное устройство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5 - 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тез бедра для куп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1)</w:t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делие соответствует уровню активности получателя:           1– 2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ная гильза изготовлена в зависимости от индивидуальных особенностей получателя (в соответствии с параметрами указанными в ИПРА получателя)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с противоскользящим покрытие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с механическим управлением, влагозащищенное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влагозащищенно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1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5 - 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делие соответствует уровню активности получателя:           2– 3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ная гильза изготовлена в зависимости от индивидуальных особенностей получателя (в соответствии с параметрами указанными в ИПРА получателя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вспененного полиме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, влагозащищенная, с противоскользящим покрыти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 с механическим управлением, влагозащищенное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влагозащищенно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разъемн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05 - Протез бедра для купа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 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подходит получателям со следующими уровнями ампутации (в соответствии с параметрами указанными в ИПРА получателя): Нижняя треть бедра; Средняя треть бедра; Верхняя треть бедра; Врожденное недоразвитие нижней конечности по типу культи бед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учитывает состояние культи получателя (в соответствии с параметрами указанными в ИПРА получателя): функциональная; малофункциональная; нефункциональн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делие соответствует уровню активности получателя:           3– 4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 соответствует весовым и нагрузочным параметрам пациен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ная гильза изготовлена в зависимости от индивидуальных особенностей получателя (в соответствии с параметрами указанными в ИПРА получателя)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ные элементы (в соответствии с параметрами указанными в ИПРА получателя): отсутствует; Вкладная гильза из силик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стопы (в соответствии с параметрами указанными в ИПРА получателя): бесшарнирная; влагозащищенная; с противоскользящим покрыти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ые особенности коленного модуля:  с механическим управлением, влагозащищенное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осуществляется одним из следующих видов (в соответствии с параметрами указанными в ИПРА получателя): индивидуальное, вакуумный клапан; влагозащищенно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чные косметические элементы (в соответствии с параметрами указанными в ИПРА получателя): отсутствуют; жесткая облицовка; разъемна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Направления принимаются Исполнителем не позднее 15.11.2024. В случае приема Направлений после указанного срока, Исполнитель принимает на себя обязательства по выполнению работ в срок до 15.12.2024</w:t>
      </w:r>
    </w:p>
    <w:p>
      <w:pPr>
        <w:pStyle w:val="Style16"/>
        <w:ind w:left="14" w:right="158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6"/>
        <w:ind w:left="-41" w:right="158" w:firstLine="41"/>
        <w:jc w:val="both"/>
        <w:rPr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firstLine="41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uppressAutoHyphens w:val="false"/>
        <w:spacing w:before="28" w:after="28"/>
        <w:ind w:left="-41" w:hanging="368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6:00Z</dcterms:created>
  <dc:creator>Демшина Лариса</dc:creator>
  <dc:description/>
  <cp:keywords/>
  <dc:language>en-US</dc:language>
  <cp:lastModifiedBy>Ершова Елена Васильевна</cp:lastModifiedBy>
  <cp:lastPrinted>2024-08-23T11:36:00Z</cp:lastPrinted>
  <dcterms:modified xsi:type="dcterms:W3CDTF">2024-10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