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0"/>
          <w:szCs w:val="20"/>
        </w:rPr>
        <w:t xml:space="preserve"> Описание объекта закупки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 на выполнение работ по изготовлению протеза плеча</w:t>
      </w:r>
    </w:p>
    <w:p>
      <w:pPr>
        <w:pStyle w:val="Standard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 микропроцессорным </w:t>
      </w:r>
      <w:r>
        <w:rPr>
          <w:b/>
          <w:bCs/>
          <w:sz w:val="18"/>
          <w:szCs w:val="18"/>
        </w:rPr>
        <w:t>управлением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425"/>
        <w:gridCol w:w="425"/>
        <w:gridCol w:w="2552"/>
        <w:gridCol w:w="2693"/>
        <w:gridCol w:w="3544"/>
      </w:tblGrid>
      <w:tr>
        <w:trPr>
          <w:trHeight w:val="968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8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8"/>
                <w:tab w:val="left" w:pos="2590" w:leader="none"/>
              </w:tabs>
              <w:ind w:right="42" w:hanging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en-US" w:bidi="en-US"/>
              </w:rPr>
              <w:t>Ед. изм.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Характеристики изделия</w:t>
            </w:r>
          </w:p>
        </w:tc>
      </w:tr>
      <w:tr>
        <w:trPr>
          <w:trHeight w:val="11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8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Наименование характерист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kern w:val="2"/>
                <w:sz w:val="16"/>
                <w:szCs w:val="16"/>
                <w:lang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351" w:hRule="atLeast"/>
        </w:trPr>
        <w:tc>
          <w:tcPr>
            <w:tcW w:w="1048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отез плеча с микропроцессорным управлением </w:t>
            </w:r>
          </w:p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.28.08.04.03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25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функционально – антропометрические данные: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уровень ампу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верхняя треть пле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5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объем ампутации (отсутствующий сег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 xml:space="preserve">кисть, предплечье, локтевой сустав, часть плеч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состояние куль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функцион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протез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первич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.приемная гильза:наименование разновидности модуля (узла, элемента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приемная гиль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искусственная кисть с микропроцессорным управлением: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наименование разновидности модуля (узла, элемента)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искусственная кисть с микропроцессорным управление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функциональные особенности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bidi="en-US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кисти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4 кисть с 8-ю и более видами схвата с активными движениями на доминантную конечность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комплектность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искусственная кисть с микропроцессорным управление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 xml:space="preserve">конструктивные особенности модуля (узла, элемента) кисти :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пыле-влагозащищенность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лучезапястный узел:наименование разновидности модуля (узла, элемента)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лучезапястный узе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функциональные особенности лучезапястного узла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лучезапястный узел с пассивной ротацие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локтевой узел:наименование разновидности модуля (узла, элемента)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локтевой узе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конструктивные особенности модуля (узла, элемента)локтевого узла 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локтевой узел пассивный с фиксацией в локтевом шарнире и ротацией предплечья относительно плеч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крепление:наименование разновидности модуля (узла, элемента)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креплени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конструктивные особенности модуля (узла, элемента) крепления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индивидуальное;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Наименование изделий в соответствии с Приказом Минтруда России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Т Р 56138-2021 «Протезы верхних конечностей. Технические треб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ГОСТ Р 51632-2021 «Технические средства реабилитации людей с ограничениями жизнедеятельности. Общие технические требования и методы испытаний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ОСТ Р 51819-2022 «Протезирование и ортезирование верхних и нижних конечностей. Термины и определения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ГОСТ Р ИСО 22523-2007 «Протезы конечностей и ортезы наружные. Требования и методы испытаний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проведению комплекса медицинских, технических и организационных мероприятий, направлены на частичное восстановление опорно-двигательных функций или устранение косметических дефектов верхних конечностей получателей с помощью протезов. При необходимости работы по протезированию должны осуществляться в условиях стационара. Каждый протез подвергается техническому контролю на соответствие требованиям технических условий, комплекта документации и медицинского за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ая гильза протеза конечности должна изготавливаться по индивидуальным параметрам получателя (по слепку культи получателя),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альный узел протеза конечности должен выполнять заданную функцию и имеет конструктивно-технологическую заверш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ез верхней конечности – протезно-ортопедическое изделие, заменяющее частично или полностью отсутствующую, или имеющую врожденные дефекты верхнюю конечность и служаще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ы по обеспечению получателя протезами конечностей – предусматривают индивидуальное изготовление, обучение пользованию и выдачу протезно-ортопедического изделия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Требования к качеству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приёмная гильза и крепления протеза не должны вызывать потертостей, сдавливания, ущемления и наплывов мягких тканей, нарушений кровообращения и болевых ощущений при использовании прот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ы приёмных гильз, контактирующих с телом человека, должны быть разрешены к применению Минздравсоцразвитием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злы протеза должны быть стойкими к воздействию физиологических растворов (по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аллические детали протезов должны быть изготовлены из коррозийно-стойких материалов или защищены от коррозии специальными покры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ункциональный узел протеза должен выполнять заданную функцию и иметь конструктивно-технологическую заверш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ез конечности должен восполнять форму и внешний вид отсутствующей её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использовании протеза по назначению не должно создаваться угрозы для жизни и здоровья Получателя, окружающей среды, а также использование протеза не должно причинять вред имуществу Получателя при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ы, применяемые для изготовления протеза, не должны содержать ядовитых (токсичных) компонентов, не должны воздействовать на цвет поверхности, с которой контактируют те или иные детали протеза при его нормальн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ез не должен иметь дефектов, связанных с материалами или качеством изготовления, либо проявляющихся в результате действия или упущения Подрядчика при нормальном использовании в обыч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ез должен соответствовать индивидуальным размерам и ввиду имеющейся патологии Получ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отез должен быть новым, свободным от прав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ы по обеспечению получателей протезами должны быть выполнены с надлежащим качеством и в установленные сро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абот по изготовлению протезов осуществляется при наличии документов, подтверждающих качество изготавливаемых протез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йствующих сертификатов соответствия / деклараций о соответствии на изготавливаемые протезно-ортопедические изделия, в том числе на полуфабрикаты к протезно-ортопедической продукции (при наличии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ов испытаний (при наличии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х условий или иных документов, в соответствии с которыми осуществляется изготовление протез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должен изготавливать протезы, удовлетворя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создается угрозы для жизни и здоровья получателя, окружающей среды, а также использование протезов не причиняет вред имуществу получателя при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ы, применяемые для изготовления протезов, разрешены к применению Министерством здравоохранения и социального развития Российской Федерации, а также не содержат ядовитых (токсичных) компонентов, не воздействуют на цвет поверхности, с которой контактируют те или иные детали протеза при его нормальн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езы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отправка протезов к месту нахождения получателя должна осуществляться с соблюдением требований ГОСТ 20790-93/ГОСТ Р 50444-2020 «Приборы аппараты и оборудование медицинские. Общие технические услов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ная противокоррозионная защита протез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, а также стандартов и ТУ на протезы конкретных групп, типов (видов, мод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 пользования изделием должен быть не менее сроков пользования, установленных Приказом Минтруда России от 05.03.2021г. № 107н "Об утверждении Сроков пользования техническими средствами реабилитации, протезами и протезно-ортопедическими изделиями до их замены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ри выдаче готового протеза должна осуществляться выдача гарантийного тал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Гарантийные обязательства (требования к гарантийному сроку результата работ и (или) объему предоставления гарантий их качества, к гарантийному обслуживанию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тезы верхних конечностей 12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Гарантийный срок на протезы устанавливается со дня выдачи готового изделия в эксплуатацию, в течение этого срока предприятие-изготовитель производит замену или ремонт издели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сполнитель должен осуществлять гарантийный ремонт протезов в период гарантийного сро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рок выполнения гарантийного ремонта не должен превышать 20 рабочих дней с момента обращения Получа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ротез должен иметь установленный производителем срок службы не менее срока пользования, утвержденного приказом Министерства труда и социальной защиты Российской Федерации от 05.03.2021 года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Место, условия и сроки (периоды) выполнения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сто выполнения работ - РФ, по месту нахождения Исполнителя. Прием заказов, примерка, подгонка, обучение пользованию, при наличии направления Заказчика.</w:t>
      </w:r>
    </w:p>
    <w:p>
      <w:pPr>
        <w:pStyle w:val="Web"/>
        <w:numPr>
          <w:ilvl w:val="0"/>
          <w:numId w:val="1"/>
        </w:numPr>
        <w:suppressAutoHyphens w:val="false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Сроки выполнения работ – с даты заключения Контракта до 28 декабря 2024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Заместитель начальника ООИТСР   </w:t>
        <w:tab/>
        <w:tab/>
        <w:tab/>
        <w:tab/>
        <w:t xml:space="preserve">         Мусаев И.Л.                                                                   </w:t>
      </w:r>
    </w:p>
    <w:sectPr>
      <w:type w:val="nextPage"/>
      <w:pgSz w:w="11906" w:h="16838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тиль_Шт2"/>
    <w:basedOn w:val="TextBody"/>
    <w:qFormat/>
    <w:pPr/>
    <w:rPr>
      <w:sz w:val="20"/>
      <w:szCs w:val="20"/>
      <w:lang w:val="ru-RU"/>
    </w:rPr>
  </w:style>
  <w:style w:type="paragraph" w:styleId="Web">
    <w:name w:val="Обычный (Web)"/>
    <w:basedOn w:val="Normal"/>
    <w:next w:val="Style18"/>
    <w:qFormat/>
    <w:pPr>
      <w:suppressAutoHyphens w:val="true"/>
      <w:spacing w:before="280" w:after="119"/>
      <w:ind w:left="-9072" w:hanging="0"/>
    </w:pPr>
    <w:rPr/>
  </w:style>
  <w:style w:type="paragraph" w:styleId="Style18">
    <w:name w:val="Обычный (Интернет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eastAsia="Arial Unicode MS" w:cs="Arial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6:00Z</dcterms:created>
  <dc:creator/>
  <dc:description/>
  <cp:keywords/>
  <dc:language>en-US</dc:language>
  <cp:lastModifiedBy/>
  <cp:lastPrinted>2024-05-16T16:16:00Z</cp:lastPrinted>
  <dcterms:modified xsi:type="dcterms:W3CDTF">2024-05-21T11:40:00Z</dcterms:modified>
  <cp:revision>0</cp:revision>
  <dc:subject/>
  <dc:title/>
</cp:coreProperties>
</file>