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3"/>
        </w:numPr>
        <w:spacing w:before="0" w:after="0"/>
        <w:jc w:val="right"/>
        <w:textAlignment w:val="auto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2"/>
        </w:numPr>
        <w:jc w:val="right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извещению о проведении открыт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курса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Выполнение работ по </w:t>
      </w:r>
      <w:r>
        <w:rPr>
          <w:rFonts w:cs="Times New Roman" w:ascii="Times New Roman" w:hAnsi="Times New Roman"/>
          <w:color w:val="000000"/>
          <w:szCs w:val="21"/>
        </w:rPr>
        <w:t xml:space="preserve">обеспечению протезно-ортопедическими изделиями: </w:t>
      </w:r>
      <w:r>
        <w:rPr>
          <w:rFonts w:cs="Times New Roman" w:ascii="Times New Roman" w:hAnsi="Times New Roman"/>
          <w:bCs/>
          <w:szCs w:val="21"/>
        </w:rPr>
        <w:t>протезами бедра в 2025 году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Требования к техническим характеристикам издел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szCs w:val="21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Lucida Sans Unicode" w:cs="Times New Roman"/>
          <w:color w:val="000000"/>
          <w:szCs w:val="21"/>
          <w:lang w:bidi="en-US"/>
        </w:rPr>
      </w:pPr>
      <w:r>
        <w:rPr>
          <w:rFonts w:cs="Times New Roman" w:ascii="Times New Roman" w:hAnsi="Times New Roman"/>
          <w:szCs w:val="21"/>
        </w:rPr>
        <w:t>Выполнение работ соответствует требованиям</w:t>
      </w:r>
      <w:r>
        <w:rPr>
          <w:szCs w:val="21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государственных стандартов, технических условий для данного вида издел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 и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атериалы, применяемые для изготовления изделий, не содержат ядовитых (токсичных) компонентов, не воздействуют на цвет поверхности, с которой контактируют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зделия не имеют дефектов, связанных с материалами, качеством изготовления, либо проявляющихся в результате действия,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 наличие имеются гарантийные талоны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безопасности работ</w:t>
      </w:r>
    </w:p>
    <w:p>
      <w:pPr>
        <w:pStyle w:val="Standard"/>
        <w:ind w:firstLine="567"/>
        <w:jc w:val="both"/>
        <w:rPr>
          <w:rFonts w:ascii="Times New Roman" w:hAnsi="Times New Roman" w:eastAsia="Lucida Sans Unicode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Материалы, узлы, полуфабрикаты для изготовления данных протезно-ортопедических изделий соответствуют требованиям действующих стандартов и технических условий.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Про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Textbody1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Исполнитель гарантирует, что результаты работ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Для осуществления гарантийного обслуживания протезов Исполнитель при выдаче изделия Получателю предоставляет гарантийные талоны, дающие Получателю право в период действия гарантийного срока осуществлять гарантийное обслуживание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В гарантийном талоне указываются адреса и режим работы пунктов приема Получателей специализированных мастерских или сервисных служб по вопросам гарантийного обслу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государственных стандартов для данного вида изделий </w:t>
      </w:r>
      <w:r>
        <w:rPr>
          <w:rFonts w:cs="Times New Roman" w:ascii="Times New Roman" w:hAnsi="Times New Roman"/>
        </w:rPr>
        <w:t xml:space="preserve"> Исполнитель предоставляет возможность обучения Получателей правилам пользования протезам, а после окончания пациентом курса по обучению пользованию протезом нижней конечности Исполнитель оформляет </w:t>
      </w:r>
      <w:r>
        <w:rPr>
          <w:rFonts w:cs="Times New Roman" w:ascii="Times New Roman" w:hAnsi="Times New Roman"/>
          <w:b/>
        </w:rPr>
        <w:t>заключение о проведенном курсе</w:t>
      </w:r>
      <w:r>
        <w:rPr>
          <w:rFonts w:cs="Times New Roman" w:ascii="Times New Roman" w:hAnsi="Times New Roman"/>
        </w:rPr>
        <w:t xml:space="preserve"> и достигнутом медицинском реабилитационном эффекте в трех экземплярах - один экземпляр передается получателю, второй экземпляр остается у Исполнителя, третий экземпляр передается Заказчику с актом приема-передачи изделия Получателю</w:t>
      </w:r>
      <w:r>
        <w:rPr/>
        <w:t>.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  <w:t>Технические Характеристики</w:t>
      </w:r>
    </w:p>
    <w:tbl>
      <w:tblPr>
        <w:tblW w:w="9978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764"/>
        <w:gridCol w:w="383"/>
        <w:gridCol w:w="1699"/>
        <w:gridCol w:w="6"/>
        <w:gridCol w:w="4677"/>
        <w:gridCol w:w="993"/>
      </w:tblGrid>
      <w:tr>
        <w:trPr>
          <w:trHeight w:val="968" w:hRule="atLeast"/>
        </w:trPr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Характеристики изделия</w:t>
            </w:r>
          </w:p>
        </w:tc>
      </w:tr>
      <w:tr>
        <w:trPr>
          <w:trHeight w:val="967" w:hRule="atLeast"/>
        </w:trPr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351" w:hRule="atLeast"/>
        </w:trPr>
        <w:tc>
          <w:tcPr>
            <w:tcW w:w="1456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10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10 - 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1)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83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3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117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; Средняя треть бедра; Верхняя треть бедра; Врожденное недоразвитие нижней конечности по типу культи бедра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6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елие соответствует уровню активности получателя: 1 – 2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 соответствует весовым и нагрузочным параметрам пациента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: Жесткая; Комбинированная с системой регулировки объема культи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(в соответствии с параметрами указанными в ИПРА получателя): отсутствует; Вкладная гильза из вспененного полимера; Вкладная гильза из мягкого термопласта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стопа бесшарнирная; стопа шарнирная с РСУ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коленного модуля:  с механическим управлением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вакуумное крепление; бандаж-наколенник; кожаное крепление; индивидуальное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; мягкая облицовка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компонент (модуль) протеза (в соответствии с параметрами указанными в ИПРА получателя): отсутствует; поворотное устройство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6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10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10 - 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2)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83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3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117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; Средняя треть бедра; Верхняя треть бедра; Врожденное недоразвитие нижней конечности по типу культи бедра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6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елие соответствует уровню активности получателя:           1– 2 / 2-3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 соответствует весовым и нагрузочным параметрам пациента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: Жесткая; Комбинированная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(в соответствии с параметрами указанными в ИПРА получателя): отсутствует; Вкладная гильза из вспененного полимера; Вкладная гильза из мягкого термопласта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 стопа бесшарнирная;  стопа шарнирная с РСУ , стопа из композиционных материалов (энергосберегающая)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особенности коленного модуля:  с механическим управлением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 пневматическим управл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вакуумное крепление; замок полимерного чехла; бандаж; кожаное крепление; индивидуальное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; мягкая облицовка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компонент (модуль) протеза (в соответствии с параметрами указанными в ИПРА получателя): Устройство переключения высоты каблука; Поворотное устройство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6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5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05 - Протез бедра для купа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1)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83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117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для купа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; Средняя треть бедра; Верхняя треть бедра; Врожденное недоразвитие нижней конечности по типу культи бедра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6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елие соответствует уровню активности получателя:    1– 2/2-3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 соответствует весовым и нагрузочным параметрам пациента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бесшарнирная, влагозащищенная, с противоскользящим покрытием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коленного модуля: с механическим управлением, влагозащищенное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индивидуальное, влагозащищенное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5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05 - Протез бедра для купа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2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23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для купа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; Средняя треть бедра; Верхняя треть бедра; Врожденное недоразвитие нижней конечности по типу культи бед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елие соответствует уровню активности получателя:           2– 3 / 3–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 соответствует весовым и нагрузочным параметрам пациен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(в соответствии с параметрами указанными в ИПРА получателя): отсутствует; Вкладная гильза из вспененного полимера;  Вкладная гильза из силик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бесшарнирная, влагозащищенная, с противоскользящим покрыти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коленного модуля:  с механическим управлением, влагозащищен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индивидуальное, влагозащищенное;  вакуумный клап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; разъем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Место выполнения работ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  <w:sz w:val="22"/>
          <w:szCs w:val="22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Style17"/>
        <w:ind w:left="14" w:right="1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и выполнения работ:</w:t>
      </w:r>
      <w:r>
        <w:rPr>
          <w:rFonts w:eastAsia="Lucida Sans Unicode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выполнения работ в течение 60 (шестидесяти) календарных дней с даты получения от Заказчика Реестра получателей. Исполнитель принимает на себя обязательства по выполнению работ в срок до 24.10.2025</w:t>
      </w:r>
    </w:p>
    <w:p>
      <w:pPr>
        <w:pStyle w:val="Style17"/>
        <w:ind w:left="14" w:right="158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3. П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>орядок приема выполненных работ:</w:t>
      </w:r>
    </w:p>
    <w:p>
      <w:pPr>
        <w:pStyle w:val="Style17"/>
        <w:ind w:left="-41" w:right="158" w:firstLine="41"/>
        <w:jc w:val="both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- Акт приема — передачи Изделия </w:t>
      </w:r>
      <w:r>
        <w:rPr>
          <w:rFonts w:cs="Times New Roman" w:ascii="Times New Roman" w:hAnsi="Times New Roman"/>
          <w:szCs w:val="21"/>
        </w:rPr>
        <w:t>(с указанием индивидуальных номеров комплектующих модулей (узлов) для изготовления протезов)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- Копии гарантийных талонов или книжек (руководства пользователя), а также с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пецификацию протезно-ортопедического изделия индивидуального изготовления, </w:t>
      </w:r>
      <w:r>
        <w:rPr>
          <w:rFonts w:cs="Times New Roman" w:ascii="Times New Roman" w:hAnsi="Times New Roman"/>
        </w:rPr>
        <w:t>с указанием индивидуальных номеров изделий или/или комплектующих протезов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- Анкету, </w:t>
      </w:r>
      <w:r>
        <w:rPr>
          <w:rFonts w:cs="Times New Roman" w:ascii="Times New Roman" w:hAnsi="Times New Roman"/>
          <w:lang w:val="en-US"/>
        </w:rPr>
        <w:t>заполненную Получателем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4" w:gutter="0" w:header="850" w:top="906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азвание Знак"/>
    <w:qFormat/>
    <w:rPr>
      <w:rFonts w:eastAsia="Andale Sans UI;Times New Roman"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8:00Z</dcterms:created>
  <dc:creator>Демшина Лариса</dc:creator>
  <dc:description/>
  <cp:keywords/>
  <dc:language>en-US</dc:language>
  <cp:lastModifiedBy>Верфель Яна Олеговна</cp:lastModifiedBy>
  <cp:lastPrinted>2024-11-27T09:15:00Z</cp:lastPrinted>
  <dcterms:modified xsi:type="dcterms:W3CDTF">2024-11-27T02:1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