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keepNext w:val="tru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плеча с микропроцессорным управлением</w:t>
      </w:r>
    </w:p>
    <w:p>
      <w:pPr>
        <w:pStyle w:val="Normal"/>
        <w:spacing w:lineRule="auto" w:line="240" w:before="0" w:after="0"/>
        <w:ind w:left="-41" w:hanging="3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709"/>
        <w:gridCol w:w="845"/>
        <w:gridCol w:w="5108"/>
      </w:tblGrid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val="zxx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val="zxx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Наименование товара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номер вида технического средства реабилитации (изделия) и его наименование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согласно Приказа Минтруда 86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val="zxx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Кол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val="zxx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Единица измер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ункциональны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 xml:space="preserve"> характеристики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08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04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hd w:fill="FFFFFF" w:val="clear"/>
                <w:lang w:val="zxx" w:eastAsia="en-US"/>
              </w:rPr>
              <w:t>03 - Протез плеча с микропроцессор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ш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уровень ампутации: средняя треть плеч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объем ампутации, отсутствующий сегмент:  кисть, предплечье, локтевой сустав, часть плеч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состояние культи:  функциональная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наименование разновидности модуля (узла, элемента): приемная гильз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наименование разновидности модуля (узла, элемента):  вкладные элементы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конструктивные особенности вкладных элементов: вкладная гильза из силикона; 3.3 функциональные особенности вкладных элементов:  защита культи при болезненных и рубцово- измененных культях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аименование разновидности модуля (узла, элемента): искусственная кисть с микропроцессорным управление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функциональные особенности искусственной кисти с микропроцессорным управлением:  кисть с одной парой активных движений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комплектность:  искусственная кисть с микропроцессорным управлением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наименование разновидности модуля (узла, элемента):  лучезапястный узел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конструктивные особенности модуля (узла, элемента), вариант исполнения: лучезапястный узел с пассивной ротаци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наименование разновидности модуля (узла, элемента): локтевой узел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конструктивные особенности модуля (узла, элемента), вариант исполнения:  локтевой узел пассивной с фиксацией в локтевом шарнире и ротацией предплечья относительно плеча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наименование разновидности модуля (узла, элемента): крепление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конструктивные особенности крепления: крепление индивидуально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плеча с внешним источником энергии 2-х канальный, с электромеханической кистью и с составной приемной гильзой индивидуального изготовления по слепку из слоистого пластика. С лок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go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квивалент. Шарнир способен выдерживать нагрузку до 230 Н, при длине локтевого сегмента 305 мм. Протез предназначен для частичной компенсации врожденных и ампутационных врожденных и ампутационных дефектов плеча при  сохранении плечевого сустав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т для взрослых от 18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 состоит из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я кисти с электромеханическим приводом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а пассивной ротации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я локтя: ErgoArm или эквивалент. Шарнир способен выдерживать нагрузку до 230 Н, угол допустимого сгиба от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управления и электроснабжения, включая ЭМГ-датчики, электрокабели, плату управления, аккумулятор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еприемной гильз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льзы плеча (внешняя гильза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ой оболочки (опционально по выбору пользователя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ьза предплечья изготавливается индивидуально для каждого пользователя, остальные элементы протеза имеют стандартные типоразмер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т и раскрытие пальцев протеза активные: посредством работы электродвигателя в модуле кисти первый (большой) палец и остальные 4 пальца сводятся друг к другу (схват) и раскрываются относительно друг друга. В протезе предусмотрен один схват (жест) – щепот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ь и кончики пальцев оснащены противоскользящими силиконовыми накладками. Возможна опция с токопроводящи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chsc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пальчниками для работы с сенсорными экрана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ны два варианта внешнего вида кисти протеза по желанию пользователя: дизайнерский пластиковый корпус, окрашенный в выбранный цвет, либо косметическая оболочк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дизайнерского пластикового корпуса кисти пользователь определя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для каждой пластиковой детали протеза отдельно: из базовой палитры цветов.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верхности протеза: глянцевый или матовы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гильзы плеч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льтеприемной гильз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боре варианта с внешним косметической оболочкой пользователь определяет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сметической оболочки: из базовой палитры цвет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гильзы плеч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льтеприемной гильз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тезом осуществляется за счет регистрации на поверхности кожи культи электромиографического сигнала посредством датчиков, зафиксированных во внутренней гильз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тезом – одно/двухканально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источника энергии служит заряжаемый, несъемный литий-ионный аккумулятор с защитой от перезаряда. Зарядка – стандартный разъ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ция кисти относительно предплечья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а имеет пассивную ротацию кисти относительно предплечь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епримная гильза: Приемная гильза изготавливается из термолина. Удержание протеза на культе за счет системы строп, перекинутых через плечевой пояс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гильза изготавливается по индивидуальной приемной гильзе путем ламинации.</w:t>
            </w:r>
          </w:p>
        </w:tc>
      </w:tr>
    </w:tbl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протеза плеча с микропроцессорным управлением должны производиться с учетом анатомических дефектов верхних конечностей, индивидуально для пациента, при этом максимально должно быть учтено физическое состояние, индивидуальные особенности пациента, его психологический статус, профессиональная и частная жизнь, индивидуальный уровень двигательной активности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форма протеза должны соответствовать внешнему виду и форме здоровой конечности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соответствовать эргономическим требованиям и требованиям эстетики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быть прочным и выдерживать нагрузки, возникающие при его применении пользователем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выдерживать ударные нагрузки, возникающие при неправильном обращении и случайном падении с высоты 1 м. на жесткую поверхность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быть устойчив к воздействию агрессивных биологических жидкостей (пота)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в подвижных соединения протеза должны быть плавными и без заеданий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репления протеза должны надежно удерживать его на культе пользователя и не вызывать потертостей, сдавливания и образования наплывов мягких тканей, а также недопустимых нарушений кровообращения и болевых ощущений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металлических и пластмассовых деталей не допускаются трещины, забоины, вмятины, расслоения материала, заусенцы и острые кромки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с микропроцессорным управлением должны отвечать требованиям по обеспечению электромагнитной совместимостью ГОСТ Р ИСО 22523-2014 (раздел 7)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детали протеза изготавливают из коррозионно-стойких материалов, имеющих защитные или защитно-декоративные покрытия по ГОСТ 9.301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 протеза, контактирующие с телом пользователя, должны соответствовать требованиям биологической безопасности по ГОСТ ISO 10993-1, ГОСТ ISO 10993-10 и ГОСТ Р 52770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должны быть приспособлены (доступны) для чистки (от пыли, и (или) загрязненных материалов), дезинфекции и санитарно-гигиенической обработки и выдерживать дезинфекцию и чистку простыми доступными чистящими средствами и дезинфицирующими средствами без повреждения протезов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должно осуществляться на основании направления, выдаваемого Заказчиком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обязан предоставить возможность обучения инвалида правилам пользования протезом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с надлежащим качеством и в установленные сроки. Выполнение работ должно осуществляться Подрядчиком лично, без привлечения соисполнителей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, в течение которых изделие должно сохранять свои технические, качественные и функциональные характеристики должен составлять  не менее  3-х лет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быть ремонтопригодным в течение всего срока службы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гарантийному сроку товара: Гарантийный срок на протез предплечья с микропроцессорным управлением и  протез плеча с микропроцессорным управлением устанавливается со дня выдачи готового изделия в эксплуатацию и составляет 18 месяцев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ремонт протеза или замена изделия в связи с обеспечением изделием ненадлежащего качества или в связи с неправильным определением размера изделия должна осуществляться за счет Подрядчика в период гарантийного срока. 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обязан указать индивидуальный номеров изделия или комплектующих протезов (серийный номер)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службы протеза плеча с микропроцессорным управлением должен быть не менее 3лет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работ: выполнение работ осуществляется в течение 45  календарных дней со дня получения направления (направлений), выдаваемого Заказчиком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: стационар протезно-ортопедического предприятия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: не позднее 01.09.2024 года.</w:t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1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Кара-Сал Ч.М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kern w:val="2"/>
      <w:sz w:val="24"/>
      <w:szCs w:val="24"/>
      <w:lang w:val="zxx" w:eastAsia="zh-CN"/>
    </w:rPr>
  </w:style>
  <w:style w:type="character" w:styleId="2">
    <w:name w:val="Основной текст 2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keepNext w:val="true"/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74" w:before="0" w:after="0"/>
      <w:ind w:firstLine="701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4">
    <w:name w:val="Основной  текст 2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4">
    <w:name w:val="Абзац списка"/>
    <w:basedOn w:val="Standard"/>
    <w:qFormat/>
    <w:pPr>
      <w:ind w:left="720" w:hanging="0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38:00Z</dcterms:created>
  <dc:creator>Шончалай Владимировна Донгак</dc:creator>
  <dc:description/>
  <cp:keywords/>
  <dc:language>en-US</dc:language>
  <cp:lastModifiedBy>Ондар Альбина Александровна</cp:lastModifiedBy>
  <cp:lastPrinted>2024-03-04T12:16:00Z</cp:lastPrinted>
  <dcterms:modified xsi:type="dcterms:W3CDTF">2024-03-04T05:22:00Z</dcterms:modified>
  <cp:revision>22</cp:revision>
  <dc:subject/>
  <dc:title>Руководителю контракт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