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Заместитель начальника отдела социа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ФР по Республике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__ Ш.С. Чал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ru-RU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2706"/>
        <w:gridCol w:w="7771"/>
        <w:gridCol w:w="357"/>
      </w:tblGrid>
      <w:tr>
        <w:trPr/>
        <w:tc>
          <w:tcPr>
            <w:tcW w:w="1092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Техническое зад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/>
              </w:rPr>
              <w:t>на поставку кресел-колясок с ручным приводом с дополнительной фиксацией (поддержкой) головы и тела, в том числе для больных ДЦП, комнатных и прогулочных (для инвалидов и детей инвалидов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технического средства реабилит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5"/>
            </w:tblGrid>
            <w:tr>
              <w:trPr>
                <w:trHeight w:val="446" w:hRule="atLeast"/>
              </w:trPr>
              <w:tc>
                <w:tcPr>
                  <w:tcW w:w="755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kern w:val="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lang w:eastAsia="ru-RU"/>
                    </w:rPr>
                    <w:t>Требования, предъявляемые к качеству, безопасности, маркировке, сроку и объему предоставленных гарантий качества товара, технические и функциональные характеристики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  <w:t xml:space="preserve">7-01-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  <w:t xml:space="preserve">комнатная </w:t>
            </w: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  <w:t xml:space="preserve">(для инвалидов и детей-инвалидов)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ресло-коляска должна быть предназначена для передвижения детей в условиях помещений при помощи сопровождающего лиц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иденье должно регулироваться по углу нак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глубина сиденья, должна быть регулируемая в диапазоне от не менее</w:t>
              <w:br/>
              <w:t xml:space="preserve"> 210 мм и до не более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комплект поставки кресла-коляски должно входит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столи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поясничный вали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набор инструментов (при наличии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арантийный срок эксплуатации товара не менее 12 месяцев со дня ввода в эксплуатац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аркировка кресла-коляски должна содерж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дату выпуска (месяц, год)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серийный номер данного кресла-коляски (при наличии)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– 15 шт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4"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  <w:t xml:space="preserve">7-02-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сло-коляска должна быть предназначена для передвижения детей в условиях улицы при помощи сопровождающего лица. Рама коляски должна быть изготовлена из облегченного сплава с антикоррозионным покрытием и иметь складную конструкцию. Покрытие рамы кресла-коляски должно обеспечивать высокую устойчивость к механическим повреждениям и агрессивным жидкостям. Конструкция кресла-коляски должна быть выполнена в виде рамы-шасси и стульчика. Должна быть возможность складывания и раскладывания кресла-коляс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 применения инструмент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иденье должно регулироваться по углу накл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оротные колеса должны иметь пневматические/цельнолитые покрышки (для комнатной и прогулочной к/к) и должны иметь диаметр не менее 170 мм и не более 240 м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глубина сиденья, должна быть регулируемая в диапазоне от не менее</w:t>
              <w:br/>
              <w:t xml:space="preserve"> 210 мм и до не более 44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кресел-колясок в зависимости от ширины сидения определяется в соответствии с заявкой (разнарядкой) Получа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 комплект поставки кресла-коляски должно входить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юшон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поясничный валик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набор инструментов (при наличии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Гарантийный срок эксплуатации товара не менее 12 месяцев со дня ввода в эксплуата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аркировка кресла-коляски должна содержа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адрес производителя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дату выпуска (месяц, год)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серийный номер данного кресла-коляски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8" w:right="-2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- 15 шт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есло-коляска должна соответствовать требованиям государственных стандартов ГОСТ Р 50444-2020 (Разд. 3,4), ГОСТ Р ИСО 7176-8-2015, ГОСТ Р 51083-2021, ГОСТ Р ИСО 7176-16-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lang w:eastAsia="hi-IN" w:bidi="hi-IN"/>
        </w:rPr>
        <w:t xml:space="preserve">Место поставки товара: </w:t>
      </w:r>
      <w:r>
        <w:rPr>
          <w:rFonts w:eastAsia="Lucida Sans Unicode" w:cs="Times New Roman" w:ascii="Times New Roman" w:hAnsi="Times New Roman"/>
          <w:lang w:eastAsia="hi-IN" w:bidi="hi-IN"/>
        </w:rPr>
        <w:t>Республика Тыва.  Выдача Товара по выбору получателя: по адресу места жительства, либо в пункте выдачи, организованным Поставщиком.</w:t>
      </w:r>
    </w:p>
    <w:p>
      <w:pPr>
        <w:pStyle w:val="Normal"/>
        <w:spacing w:lineRule="auto" w:line="240" w:before="0" w:after="0"/>
        <w:ind w:left="-41" w:hanging="368"/>
        <w:contextualSpacing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eastAsia="hi-IN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hi-IN" w:bidi="en-US"/>
        </w:rPr>
      </w:r>
    </w:p>
    <w:p>
      <w:pPr>
        <w:pStyle w:val="Normal"/>
        <w:spacing w:lineRule="auto" w:line="240" w:before="0" w:after="0"/>
        <w:ind w:left="-41" w:hanging="36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  <w:t xml:space="preserve">     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en-US"/>
        </w:rPr>
        <w:t>Исполнитель: Кара-Сал Ч.М.____________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kern w:val="2"/>
      <w:sz w:val="24"/>
      <w:szCs w:val="24"/>
      <w:lang w:val="zxx" w:eastAsia="zh-CN"/>
    </w:rPr>
  </w:style>
  <w:style w:type="character" w:styleId="2">
    <w:name w:val="Основной текст 2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keepNext w:val="true"/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zxx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74" w:before="0" w:after="0"/>
      <w:ind w:firstLine="701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4">
    <w:name w:val="Основной  текст 2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6:00Z</dcterms:created>
  <dc:creator>Шончалай Владимировна Донгак</dc:creator>
  <dc:description/>
  <cp:keywords/>
  <dc:language>en-US</dc:language>
  <cp:lastModifiedBy>Тугаржап Мария Баировна</cp:lastModifiedBy>
  <cp:lastPrinted>2024-02-29T16:50:00Z</cp:lastPrinted>
  <dcterms:modified xsi:type="dcterms:W3CDTF">2024-02-29T09:50:00Z</dcterms:modified>
  <cp:revision>29</cp:revision>
  <dc:subject/>
  <dc:title>Руководителю контракт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