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 об осуществлении закупки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/>
        <w:tab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6662"/>
        <w:gridCol w:w="1559"/>
      </w:tblGrid>
      <w:tr>
        <w:trPr>
          <w:trHeight w:val="10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11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понентный дренируемый уроприемник со встроенной плоской пластин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ъемный герметичный стомный мешок из непрозрачного/прозрачного, многослойного, не пропускающего запах материала (пленки), с односторонним или двусторонним мягким нетканым покрытием, с антирефлюксным и сливным клапанами; со встроенной плоской адгезивной пластиной для фиксации уроприемника на передней брюшной стен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вырезаемое отверстие адгезивной пластины не менее 5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понентный дренируемый уроприемник в комплект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езивная пластина пло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; пластина и мешок соединяются между собой с помощью механического или адгезивного фланцевого 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гезивная пластина должна быть на натуральной гипоаллергенной гидроколлоидной основе, с креплениями для пояса, с защитным покрытием, с вырезаемым отверстием под стому, с фланцем для крепления мешка (диаметром 40мм -  60мм) (Необходимо предложить не менее трех типоразмеров.), соответствующим фланцу меш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шт. –пластин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понентный дренируемый уроприемник в комплект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стомный меш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; пластина и мешок соединяются между собой с помощью механического или адгезивного фланцевого 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шок уростомный должен быть открытый дренируемый из прозрачного многослойного не пропускающего запах полиэтилена, с мягкой нетканой подложкой, антирефлюксным и сливным клапанами, фланцем для крепления мешка к пластине (диаметром 40мм - 60мм), (Необходимо предложить не менее трех типоразмеров.) соответствующим фланцу плас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20 - мешки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2 Двухкомпонентный дренируемый уроприемник для втянутых стом в комплекте: адгезивная пластина, конвексная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; пластина и мешок соединяются между собой с помощью механического или адгезивного фланцевого 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гезивная пластина должна быть на натуральной гипоаллергенной гидроколлоидной основе, с креплениями для пояса, с защитным покрытием, с вырезаемым отверстием под стому, с фланцем для крепления мешка (диаметром 40мм -  60мм) (Необходимо предложить не менее трех типоразмеров.), соответствующим фланцу меш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шт. –пластин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2 Двухкомпонентный дренируемый уроприемник для втянутых стом в комплекте: уростомный мешок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; пластина и мешок соединяются между собой с помощью механического или адгезивного фланцевого соеди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шок уростомный должен быть открытый дренируемый из прозрачного многослойного не пропускающего запах полиэтилена, с мягкой нетканой подложкой, антирефлюксным и сливным клапанами, фланцем для крепления мешка к пластине (диаметром 40мм - 60мм), (Необходимо предложить не менее трех типоразмеров.) соответствующим фланцу плас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0 - мешки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 для калоприемников и уроприем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, эластичные ремни, обеспечивающие дополнительную надежность крепления калоприемников и уроприемников на теле.Нестерильный эластичный пояс для дополнительной фиксации калоприемников и уроприемников, регулируемый по длине, со специальными крепежами для крепления к пластине или мешку калоприемника (уроприем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презерватив самоклеящийся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астичное изделие для улавливания мочи, надевающееся на половой орган и фиксирующееся на нем, соединяющееся с дренажной трубкой мочеприемника. Уропрезерватив должен иметь клеевой слой на его внутренней поверхности. Диаметр 20 мм- 40 мм, требуется предложить не менее 5 типоразмеров. Размер подбирается по заявке Заказчика, в зависимости  от индивидуальной потребности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1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уретральный длительного 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тетер Фолея двухходовой, цилиндрический наконечник, тип Нелатон, 2 боковых отверстия, баллон 15 мл, длина  42 см.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- мягкий латекс, срок имплантации до 7 дней, предназначен для длительного дренирования мочевого пузыря через естественную ур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уретральный постоянного поль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тетер Фолея двухходовой, цилиндрический наконечник, тип Нелатон, 2 боковых отверстия, баллон 15 мл, длина  42 см.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 - мягкий латекс, срок имплантации до 7 дней, предназначен для длительного дренирования мочевого пузыря через естественную ур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24 Катетер для эпицистостомы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ходовый (с одним ходом для раздувания баллона, вторым - для присоединения к мешку-мочеприемнику) балонный катетер (баллон служит для удержания катетера внутри мочевого пузыря) для эпицистостом или катетер Пеццера для эпицистост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4мм, 16мм, 18мм, 20мм, 22мм, 24мм, 26мм, 28мм, 30мм, 32 мм. (в ассортимен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</w:tr>
      <w:tr>
        <w:trPr>
          <w:trHeight w:val="1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26 Катетер мочеточниковый для уретерокутанеосто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ходовый безбаллонный урологический катетер с коннектором для соединения с мочеприем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1-01-27 Анальный тампон (средство ухода при недержании кал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пон в форме анальной свечи из вспененного полиуретана, покрытый влагорастворимой пленкой, со шнуром для удаления тампона, препятствующий непроизвольному выходу кишечного содержимого из прямой ки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6662"/>
        <w:gridCol w:w="1559"/>
      </w:tblGrid>
      <w:tr>
        <w:trPr>
          <w:trHeight w:val="10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-01-29 Паста – герметик для защиты и выравнивания кожи вокруг стомы в тубе,  не менее 60 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уемая паста полужидкой консистенции, уплотняющаяся при нанесении на кожу или пластину, для защиты кожи, герметизации пластины калоприемника или уроприемника, выравнивания поверхностных шрамов и складок на коже вокруг сто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 защитный в тубе, не менее 60 м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ое увлажняющее или восстанавливающее средство для ухода за кожей вокруг стомы или промеж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 свойствам: увлажняющий, влагоотталкивающий, для сухой кожи, для мокнущей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-01-32 Пудра (порошок) абсорбирующая в тубе, не менее 25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дисперсные абсорбирующие нестерильные вещества для ухода за раздраженной мокнущей кожей вокруг стомы. Изделие для одноразового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ая пленка во флаконе, не менее 50 м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-01-34 Защитная пленка в форме салфеток, не менее 30 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о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образует на коже полупроводящую эластичную защитную пленку, устойчивую к воздействию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-01-35 Очиститель для кожи во флаконе, не менее 180 м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ильное средство в виде спрея на силиконовой/спиртовой основе для безболезненного и легкого отклеивания адгезивных пластин калоприемников (уроприемников), а также для удаления остатков адгез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ль для кожи в форме салфеток, не менее 30 ш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ильный жидкий очиститель для удаления адгезивов на силиконовой/спиртовой основе, нанесенный на нетканые салфетки, для безболезненного и легкого отклеивания адгезивных пластин калоприемников (уроприемников), а также для удаления остатков адгез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3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рбирующие желирующие пакетики для стомных мешков, 30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, превращающее жидкое содержимое кало-, уроприемника в густой гель, дезодорирующее неприятный запах, абсорбирующие г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6662"/>
        <w:gridCol w:w="1559"/>
      </w:tblGrid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41 Защитные кольца для кожи вокруг сто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для защиты кожи, выравнивания шрамов и складок на коже вокруг стомы, герметизации пластин калоприемников и уроприемников, обеспечивающие длительную защиту от протекания кишечного отделяемого или мо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-01-37 Нейтрализатор запаха во флаконе, не менее 50 м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ухода за кишечной и мочевой стомой, которое абсорбирует (нейтрализует) запах внутри стомного меш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1:00Z</dcterms:created>
  <dc:creator>USER</dc:creator>
  <dc:description/>
  <cp:keywords/>
  <dc:language>en-US</dc:language>
  <cp:lastModifiedBy>Буваева Ирина Алексеевна</cp:lastModifiedBy>
  <cp:lastPrinted>2018-02-13T17:15:00Z</cp:lastPrinted>
  <dcterms:modified xsi:type="dcterms:W3CDTF">2024-02-21T15:38:00Z</dcterms:modified>
  <cp:revision>20</cp:revision>
  <dc:subject/>
  <dc:title>ТЕХНИЧЕСКОЕ ОПИСАНИЕ</dc:title>
</cp:coreProperties>
</file>