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меститель начальника отдела социальных програм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ОСФР по Республике Т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Ч.К. Хер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на выполнение работ по изготовлению туторов на нижние конечност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1"/>
        <w:gridCol w:w="709"/>
        <w:gridCol w:w="6237"/>
      </w:tblGrid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ОКПД, К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Кол-</w:t>
            </w:r>
          </w:p>
          <w:p>
            <w:pPr>
              <w:pStyle w:val="Style23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во, ш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Характеристика товара</w:t>
            </w:r>
          </w:p>
        </w:tc>
      </w:tr>
      <w:tr>
        <w:trPr>
          <w:trHeight w:val="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р на голеностопный суст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-09-4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р на голеностопный сустав должен быть предназначен для удержания стопы в корригируемом положении или для обеспечения высокой стабилизации голеностопного сустава с ограничением пронации и супинации, без влияния на тыльное и подошвенное сгибание. Должен быть изготовлен из листового полиэтилена, количество рамок – не менее 4 шт., элементов крепления или эластичных прочных пластиковых шин специальной формы, шнуровки и дополнительных фиксирующих лент с застежкой – «велькро», вкладного полусинтетического материала с трехмерной ячеистой структурой: «дышащей», не сминающейся, выводящей влагу наружу. Изготовление должно быть по слепку или по обмерам. Назначение: постоянное.</w:t>
            </w:r>
          </w:p>
        </w:tc>
      </w:tr>
      <w:tr>
        <w:trPr>
          <w:trHeight w:val="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тор на коленный суст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-09-5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р на коленный сустав должен быть предназначен для иммобилизации коленного сустава в разогнутом положении и под углом 20 град. с захватом нижней трети бедра и верхней трети голени, для создания боковой поддержки, с захватом голени и бедра предназначен для иммобилизации в заданном положении коленного сустава. Должен быть изготовлен из легкого термоформируемого пластика, подкладки из хлопка. Фиксация должна быть ремнями с застежкой «велькро» - не менее 6 шт., листового полиэтилена, рамок - 4 шт., элементов крепления. Изготовление должно быть индивидуальное, по обмерам или по слепку. Назначение: постоянное.</w:t>
            </w:r>
          </w:p>
        </w:tc>
      </w:tr>
      <w:tr>
        <w:trPr>
          <w:trHeight w:val="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р на всю но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-09-54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ная гильза должна быть индивидуальной (изготовлена по индивидуальному слепку с конечности инвалида). Внутренняя полость гильзы из вспененного полиэтилена. </w:t>
            </w:r>
            <w:r>
              <w:rPr>
                <w:rFonts w:cs="Times New Roman" w:ascii="Times New Roman" w:hAnsi="Times New Roman"/>
              </w:rPr>
              <w:t xml:space="preserve"> Должен быть изготовлен из листового полиэтилена, количество рамок – не менее 4 шт., элементов крепления или эластичных прочных пластиковых шин специальной формы, шнуровки и дополнительных фиксирующих лент с застежкой – «велькро», вкладного полусинтетического материала с трехмерной ячеистой структурой: «дышащей», не сминающейся, выводящей влагу наружу. Изготовление должно быть по слепку или по обмерам. Назначение: постоянное.</w:t>
            </w:r>
          </w:p>
        </w:tc>
      </w:tr>
      <w:tr>
        <w:trPr>
          <w:trHeight w:val="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24"/>
          <w:szCs w:val="24"/>
          <w:lang w:eastAsia="ru-RU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ru-RU"/>
        </w:rPr>
        <w:t>Требования к техническим характеристикам издел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ahoma" w:ascii="Times New Roman" w:hAnsi="Times New Roman"/>
          <w:kern w:val="2"/>
          <w:sz w:val="24"/>
          <w:szCs w:val="24"/>
          <w:lang w:eastAsia="ru-RU"/>
        </w:rPr>
        <w:t xml:space="preserve">Выполнение работ по ортезированию направлено на изготовление протезно-ортопедических изделий, к которым относятс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туторы на нижние конечности, </w:t>
      </w:r>
      <w:r>
        <w:rPr>
          <w:rFonts w:cs="Tahoma" w:ascii="Times New Roman" w:hAnsi="Times New Roman"/>
          <w:kern w:val="2"/>
          <w:sz w:val="24"/>
          <w:szCs w:val="24"/>
          <w:lang w:eastAsia="ru-RU"/>
        </w:rPr>
        <w:t>для обеспечения механической фикс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</w:rPr>
      </w:pPr>
      <w:r>
        <w:rPr>
          <w:rFonts w:cs="Tahoma" w:ascii="Times New Roman" w:hAnsi="Times New Roman"/>
          <w:kern w:val="2"/>
          <w:sz w:val="24"/>
          <w:szCs w:val="24"/>
        </w:rPr>
        <w:t>Выполняемые работы должны включать комплекс медицинских, технических и социальных мероприятий, проводимых с инвалидами, имеющих нарушения травматологического, и иного характера заболеваний, а также других дефектов организма и обеспечивают компенсацию неустранимых анатомических дефектов и деформаций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en-US" w:bidi="en-US"/>
        </w:rPr>
        <w:t>Требования к безопасности работ</w:t>
      </w:r>
    </w:p>
    <w:p>
      <w:pPr>
        <w:pStyle w:val="Normal"/>
        <w:widowControl w:val="false"/>
        <w:spacing w:lineRule="auto" w:line="240" w:before="0" w:after="0"/>
        <w:ind w:right="158" w:firstLine="54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Материалы, узлы, полуфабрикаты для изготовления протезно-ортопедических изделий должны соответствовать требованиям действующих стандартов и технических усло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right="158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en-US" w:bidi="en-US"/>
        </w:rPr>
        <w:t xml:space="preserve">Требования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en-US" w:bidi="en-US"/>
        </w:rPr>
        <w:t>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Normal"/>
        <w:widowControl w:val="false"/>
        <w:spacing w:lineRule="auto" w:line="240" w:before="0" w:after="0"/>
        <w:ind w:right="158" w:firstLine="567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Исполнитель гарантирует, что результаты работ, выполненные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right="158" w:firstLine="567"/>
        <w:jc w:val="both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>Гарантийный срок на туторы нижних конечностей должны быть не менее 12 месяцев со дня выдачи готовых изделий инвалидам. ГОСТ ISO 10993-5-2023 Изделия медицинские. Оценка биологического действия медицинских изделий. Часть 5. Исследования на цитотоксичность методами in vitro; ГОСТ ISO 10993-10-2023 Изделия медицинские. Оценка биологического действия медицинских изделий. Часть 10. Исследования сенсибилизирующего действия; ГОСТ ISO 10993-11-2021 Изделия медицинские. Оценка биологического действия медицинских изделий. Часть 11. Исследования общетоксического действия</w:t>
      </w:r>
      <w:r>
        <w:rPr/>
        <w:t xml:space="preserve">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 xml:space="preserve">ГОСТ Р 52770-2023 Изделия медицинские. Система оценки биологического действия. Общие требования безопасности; ГОСТ Р ИСО 22523-2007 «Протезы конечностей и ортезы наружные. Требования и методы испытаний».;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ОСТ Р 51632-2021 «Технические средства реабилитации людей с ограничениями жизнедеятельности. Общие технические требования и методы испытаний», ГОСТ Р ИСО 9999-2019 «Вспомогательные средства для людей с ограничениями жизнедеятельности. Классификация и терминология».  </w:t>
      </w:r>
    </w:p>
    <w:p>
      <w:pPr>
        <w:pStyle w:val="Normal"/>
        <w:suppressAutoHyphens w:val="false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ы, применяемые для изготовления туторов не должны содержать ядовитых (токсичных) компонентов, разрешены к применению Министерством здравоохранения и социального развития Российской Федерации в соответствии с требованиям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рядок оплат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существляется ежемесячно по факту выполненных работ на основании полученных от Исполнителя в единой информационной системе документа о приемке (счет-фактуры). Документы на оплату предоставляются до 20 числа месяца, следующего за отчетным месяцем. Перечисление денежных средств осуществляется в течение 7 рабочих дней с даты подписания документа о приемке, при условии надлежащего исполнения Поставщиком своих обязатель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80808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есто выполнения работ должно быть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Работы по снятию слепков, плановая примерка изделия, выдача готового изделия гражданину производится в пункте приема граждан, открытого на территории Республики Тыва, в г. Кызыле. Пункт приема должен быть оборудован мебелью для ожидания в сидячем положении, а также созданы условия для возможности примерки изделия.</w:t>
      </w:r>
    </w:p>
    <w:p>
      <w:pPr>
        <w:pStyle w:val="Normal"/>
        <w:suppressAutoHyphens w:val="false"/>
        <w:spacing w:before="0" w:after="200"/>
        <w:ind w:left="-41" w:right="158" w:firstLine="567"/>
        <w:contextualSpacing/>
        <w:jc w:val="both"/>
        <w:rPr>
          <w:rFonts w:ascii="Times New Roman" w:hAnsi="Times New Roman" w:eastAsia="Lucida Sans Unicode" w:cs="Times New Roman"/>
          <w:bCs/>
          <w:color w:val="000000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. Сроки выполнения работ: </w:t>
      </w:r>
      <w:r>
        <w:rPr>
          <w:rFonts w:cs="Times New Roman" w:ascii="Times New Roman" w:hAnsi="Times New Roman"/>
        </w:rPr>
        <w:t>С даты заключения государственного контракта и не позднее 01 сентября 2025 года. Срок действия контракта 30.09.2025 г.</w:t>
      </w:r>
    </w:p>
    <w:p>
      <w:pPr>
        <w:pStyle w:val="Normal"/>
        <w:suppressAutoHyphens w:val="false"/>
        <w:spacing w:lineRule="auto" w:line="240" w:before="0" w:after="0"/>
        <w:ind w:left="-41" w:firstLine="567"/>
        <w:contextualSpacing/>
        <w:jc w:val="both"/>
        <w:rPr>
          <w:rFonts w:ascii="Times New Roman" w:hAnsi="Times New Roman" w:eastAsia="Lucida Sans Unicode" w:cs="Times New Roman"/>
          <w:bCs/>
          <w:color w:val="000000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en-US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ind w:left="-41" w:firstLine="567"/>
        <w:contextualSpacing/>
        <w:jc w:val="both"/>
        <w:rPr>
          <w:rFonts w:ascii="Times New Roman" w:hAnsi="Times New Roman" w:eastAsia="Lucida Sans Unicode" w:cs="Times New Roman"/>
          <w:bCs/>
          <w:color w:val="000000"/>
          <w:kern w:val="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ind w:left="-41" w:firstLine="567"/>
        <w:contextualSpacing/>
        <w:jc w:val="both"/>
        <w:rPr>
          <w:rFonts w:ascii="Times New Roman" w:hAnsi="Times New Roman" w:eastAsia="Lucida Sans Unicode" w:cs="Times New Roman"/>
          <w:bCs/>
          <w:color w:val="000000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bCs/>
          <w:color w:val="000000"/>
          <w:kern w:val="0"/>
          <w:sz w:val="24"/>
          <w:szCs w:val="24"/>
          <w:lang w:eastAsia="en-US" w:bidi="en-US"/>
        </w:rPr>
        <w:t>Исполнитель: Санчы А.М.</w:t>
      </w:r>
    </w:p>
    <w:p>
      <w:pPr>
        <w:pStyle w:val="Normal"/>
        <w:spacing w:before="120" w:after="120"/>
        <w:ind w:firstLine="567"/>
        <w:rPr>
          <w:rFonts w:ascii="Times New Roman" w:hAnsi="Times New Roman" w:eastAsia="Lucida Sans Unicode" w:cs="Times New Roman"/>
          <w:bCs/>
          <w:color w:val="000000"/>
          <w:kern w:val="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0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keepNext w:val="true"/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2">
    <w:name w:val="Абзац списка22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8:00Z</dcterms:created>
  <dc:creator>Шончалай Владимировна Донгак</dc:creator>
  <dc:description/>
  <cp:keywords/>
  <dc:language>en-US</dc:language>
  <cp:lastModifiedBy>Ондар Альбина Александровна</cp:lastModifiedBy>
  <cp:lastPrinted>2024-09-06T09:36:00Z</cp:lastPrinted>
  <dcterms:modified xsi:type="dcterms:W3CDTF">2024-09-21T11:13:00Z</dcterms:modified>
  <cp:revision>84</cp:revision>
  <dc:subject/>
  <dc:title>Руководителю контрактной сл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