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об осуществлении закуп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укцион в электронной форме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</w:rPr>
        <w:t>2. Предмет государственного контракта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Поставка технических средств реабилитации гражданам в пользу их социального обеспечения в 2024 году: </w:t>
      </w:r>
      <w:r>
        <w:rPr>
          <w:rFonts w:eastAsia="Times New Roman"/>
          <w:b/>
          <w:kern w:val="0"/>
          <w:sz w:val="20"/>
          <w:szCs w:val="20"/>
          <w:lang w:eastAsia="ar-SA"/>
        </w:rPr>
        <w:t>Специальное устройство для чтения «говорящих» книг на флеш-карта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709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132" w:right="72" w:firstLine="28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13-01-01 Специальное</w:t>
            </w:r>
            <w:r>
              <w:rPr>
                <w:rFonts w:eastAsia="Calibri"/>
                <w:spacing w:val="18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устройство</w:t>
            </w:r>
            <w:r>
              <w:rPr>
                <w:rFonts w:eastAsia="Calibri"/>
                <w:spacing w:val="25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7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чтения</w:t>
            </w:r>
            <w:r>
              <w:rPr>
                <w:rFonts w:eastAsia="Calibri"/>
                <w:spacing w:val="28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«говорящих»</w:t>
            </w:r>
            <w:r>
              <w:rPr>
                <w:rFonts w:eastAsia="Calibri"/>
                <w:spacing w:val="35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книг</w:t>
            </w:r>
            <w:r>
              <w:rPr>
                <w:rFonts w:eastAsia="Calibri"/>
                <w:w w:val="10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 xml:space="preserve">на флеш-картах (далее </w:t>
            </w:r>
            <w:r>
              <w:rPr>
                <w:rFonts w:eastAsia="Calibri"/>
                <w:w w:val="195"/>
                <w:kern w:val="0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29"/>
                <w:w w:val="19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устройство) предназначено</w:t>
            </w:r>
            <w:r>
              <w:rPr>
                <w:rFonts w:eastAsia="Calibri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68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воспроизведения «говорящих» книг</w:t>
            </w:r>
            <w:r>
              <w:rPr>
                <w:rFonts w:eastAsia="Calibri"/>
                <w:spacing w:val="59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sz w:val="22"/>
                <w:szCs w:val="22"/>
                <w:lang w:eastAsia="en-US"/>
              </w:rPr>
              <w:t>тифлоформата.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«Говорящая»</w:t>
            </w:r>
            <w:r>
              <w:rPr>
                <w:rFonts w:eastAsia="Times New Roman"/>
                <w:spacing w:val="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нига</w:t>
            </w:r>
            <w:r>
              <w:rPr>
                <w:rFonts w:eastAsia="Times New Roman"/>
                <w:spacing w:val="5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тифлоформата: Электронная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аудиокнига,</w:t>
            </w:r>
            <w:r>
              <w:rPr>
                <w:rFonts w:eastAsia="Times New Roman"/>
                <w:spacing w:val="5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записанная</w:t>
            </w:r>
            <w:r>
              <w:rPr>
                <w:rFonts w:eastAsia="Times New Roman"/>
                <w:spacing w:val="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spacing w:val="3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цифровом</w:t>
            </w:r>
            <w:r>
              <w:rPr>
                <w:rFonts w:eastAsia="Times New Roman"/>
                <w:spacing w:val="5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риптозащищенном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аудиоформате</w:t>
            </w:r>
            <w:r>
              <w:rPr>
                <w:rFonts w:eastAsia="Times New Roman"/>
                <w:spacing w:val="5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spacing w:val="3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ослушивания</w:t>
            </w:r>
            <w:r>
              <w:rPr>
                <w:rFonts w:eastAsia="Times New Roman"/>
                <w:spacing w:val="6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на</w:t>
            </w:r>
            <w:r>
              <w:rPr>
                <w:rFonts w:eastAsia="Times New Roman"/>
                <w:spacing w:val="2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тифлофлешплеере,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файлы</w:t>
            </w:r>
            <w:r>
              <w:rPr>
                <w:rFonts w:eastAsia="Times New Roman"/>
                <w:spacing w:val="4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оторой</w:t>
            </w:r>
            <w:r>
              <w:rPr>
                <w:rFonts w:eastAsia="Times New Roman"/>
                <w:spacing w:val="5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озданы</w:t>
            </w:r>
            <w:r>
              <w:rPr>
                <w:rFonts w:eastAsia="Times New Roman"/>
                <w:spacing w:val="5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spacing w:val="3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омощью</w:t>
            </w:r>
            <w:r>
              <w:rPr>
                <w:rFonts w:eastAsia="Times New Roman"/>
                <w:spacing w:val="6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ециального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Times New Roman"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Times New Roman"/>
                <w:spacing w:val="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spacing w:val="4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снащены</w:t>
            </w:r>
            <w:r>
              <w:rPr>
                <w:rFonts w:eastAsia="Times New Roman"/>
                <w:spacing w:val="5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риптозащитой,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осуществляемой с применением  </w:t>
            </w:r>
            <w:r>
              <w:rPr>
                <w:rFonts w:eastAsia="Times New Roman"/>
                <w:spacing w:val="1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трехпроходного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оточного</w:t>
            </w:r>
            <w:r>
              <w:rPr>
                <w:rFonts w:eastAsia="Times New Roman"/>
                <w:spacing w:val="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блочного</w:t>
            </w:r>
            <w:r>
              <w:rPr>
                <w:rFonts w:eastAsia="Times New Roman"/>
                <w:spacing w:val="6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шифрования</w:t>
            </w:r>
            <w:r>
              <w:rPr>
                <w:rFonts w:eastAsia="Times New Roman"/>
                <w:spacing w:val="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МРЗ по алгоритму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ХХТЕА</w:t>
            </w:r>
            <w:r>
              <w:rPr>
                <w:rFonts w:eastAsia="Times New Roman"/>
                <w:spacing w:val="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spacing w:val="4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длиной</w:t>
            </w:r>
            <w:r>
              <w:rPr>
                <w:rFonts w:eastAsia="Times New Roman"/>
                <w:spacing w:val="6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люча</w:t>
            </w:r>
            <w:r>
              <w:rPr>
                <w:rFonts w:eastAsia="Times New Roman"/>
                <w:spacing w:val="2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28</w:t>
            </w:r>
            <w:r>
              <w:rPr>
                <w:rFonts w:eastAsia="Times New Roman"/>
                <w:spacing w:val="3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бит.</w:t>
            </w:r>
            <w:r>
              <w:rPr>
                <w:rFonts w:eastAsia="Times New Roman"/>
                <w:spacing w:val="4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Данный </w:t>
            </w:r>
            <w:r>
              <w:rPr>
                <w:rFonts w:eastAsia="Times New Roman"/>
                <w:spacing w:val="1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формат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утвержден</w:t>
            </w:r>
            <w:r>
              <w:rPr>
                <w:rFonts w:eastAsia="Times New Roman"/>
                <w:spacing w:val="3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остановлением</w:t>
            </w:r>
            <w:r>
              <w:rPr>
                <w:rFonts w:eastAsia="Times New Roman"/>
                <w:spacing w:val="4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авительства</w:t>
            </w:r>
            <w:r>
              <w:rPr>
                <w:rFonts w:eastAsia="Times New Roman"/>
                <w:spacing w:val="3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Times New Roman"/>
                <w:spacing w:val="4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spacing w:val="1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pacing w:val="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ноября</w:t>
            </w:r>
            <w:r>
              <w:rPr>
                <w:rFonts w:eastAsia="Times New Roman"/>
                <w:spacing w:val="2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022</w:t>
            </w:r>
            <w:r>
              <w:rPr>
                <w:rFonts w:eastAsia="Times New Roman"/>
                <w:spacing w:val="2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года</w:t>
            </w:r>
            <w:r>
              <w:rPr>
                <w:rFonts w:eastAsia="Times New Roman"/>
                <w:spacing w:val="1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Arial"/>
                <w:spacing w:val="2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999</w:t>
            </w:r>
            <w:r>
              <w:rPr>
                <w:rFonts w:eastAsia="Times New Roman"/>
                <w:spacing w:val="-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«Об</w:t>
            </w:r>
            <w:r>
              <w:rPr>
                <w:rFonts w:eastAsia="Times New Roman"/>
                <w:spacing w:val="1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пределении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форматов,</w:t>
            </w:r>
            <w:r>
              <w:rPr>
                <w:rFonts w:eastAsia="Times New Roman"/>
                <w:spacing w:val="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едназначенных</w:t>
            </w:r>
            <w:r>
              <w:rPr>
                <w:rFonts w:eastAsia="Times New Roman"/>
                <w:spacing w:val="3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сключительно</w:t>
            </w:r>
            <w:r>
              <w:rPr>
                <w:rFonts w:eastAsia="Times New Roman"/>
                <w:spacing w:val="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Times New Roman"/>
                <w:spacing w:val="1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лепыми,</w:t>
            </w:r>
            <w:r>
              <w:rPr>
                <w:rFonts w:eastAsia="Times New Roman"/>
                <w:spacing w:val="5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слабовидящими </w:t>
            </w:r>
            <w:r>
              <w:rPr>
                <w:rFonts w:eastAsia="Times New Roman"/>
                <w:spacing w:val="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Times New Roman"/>
                <w:spacing w:val="3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лицами </w:t>
            </w:r>
            <w:r>
              <w:rPr>
                <w:rFonts w:eastAsia="Times New Roman"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w w:val="10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ными</w:t>
            </w:r>
            <w:r>
              <w:rPr>
                <w:rFonts w:eastAsia="Times New Roman"/>
                <w:spacing w:val="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граниченными</w:t>
            </w:r>
            <w:r>
              <w:rPr>
                <w:rFonts w:eastAsia="Times New Roman"/>
                <w:spacing w:val="2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особностями</w:t>
            </w:r>
            <w:r>
              <w:rPr>
                <w:rFonts w:eastAsia="Times New Roman"/>
                <w:spacing w:val="2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оспринимать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ечатную</w:t>
            </w:r>
            <w:r>
              <w:rPr>
                <w:rFonts w:eastAsia="Times New Roman"/>
                <w:spacing w:val="5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нформацию (рельефно-точечным</w:t>
            </w:r>
            <w:r>
              <w:rPr>
                <w:rFonts w:eastAsia="Times New Roman"/>
                <w:spacing w:val="1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шрифтом</w:t>
            </w:r>
            <w:r>
              <w:rPr>
                <w:rFonts w:eastAsia="Times New Roman"/>
                <w:spacing w:val="5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w w:val="10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другими</w:t>
            </w:r>
            <w:r>
              <w:rPr>
                <w:rFonts w:eastAsia="Times New Roman"/>
                <w:spacing w:val="4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ециальными</w:t>
            </w:r>
            <w:r>
              <w:rPr>
                <w:rFonts w:eastAsia="Times New Roman"/>
                <w:spacing w:val="6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особами,</w:t>
            </w:r>
            <w:r>
              <w:rPr>
                <w:rFonts w:eastAsia="Times New Roman"/>
                <w:spacing w:val="4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доступными </w:t>
            </w:r>
            <w:r>
              <w:rPr>
                <w:rFonts w:eastAsia="Times New Roman"/>
                <w:spacing w:val="5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>слепых,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ab/>
              <w:t xml:space="preserve">слабовидящих </w:t>
            </w:r>
            <w:r>
              <w:rPr>
                <w:rFonts w:eastAsia="Times New Roman"/>
                <w:w w:val="104"/>
                <w:kern w:val="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w w:val="104"/>
                <w:kern w:val="0"/>
                <w:sz w:val="22"/>
                <w:szCs w:val="22"/>
                <w:lang w:eastAsia="en-US"/>
              </w:rPr>
              <w:t xml:space="preserve">лиц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ными</w:t>
            </w:r>
            <w:r>
              <w:rPr>
                <w:rFonts w:eastAsia="Times New Roman"/>
                <w:spacing w:val="2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граниченными</w:t>
            </w:r>
            <w:r>
              <w:rPr>
                <w:rFonts w:eastAsia="Times New Roman"/>
                <w:spacing w:val="5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особностями</w:t>
            </w:r>
            <w:r>
              <w:rPr>
                <w:rFonts w:eastAsia="Times New Roman"/>
                <w:spacing w:val="4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оспринимать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ечатную</w:t>
            </w:r>
            <w:r>
              <w:rPr>
                <w:rFonts w:eastAsia="Times New Roman"/>
                <w:spacing w:val="5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нформацию),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оказаний,</w:t>
            </w:r>
            <w:r>
              <w:rPr>
                <w:rFonts w:eastAsia="Times New Roman"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и</w:t>
            </w:r>
            <w:r>
              <w:rPr>
                <w:rFonts w:eastAsia="Times New Roman"/>
                <w:spacing w:val="4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наличии</w:t>
            </w:r>
            <w:r>
              <w:rPr>
                <w:rFonts w:eastAsia="Times New Roman"/>
                <w:spacing w:val="6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лица</w:t>
            </w:r>
            <w:r>
              <w:rPr>
                <w:rFonts w:eastAsia="Times New Roman"/>
                <w:spacing w:val="2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spacing w:val="6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граниченными</w:t>
            </w:r>
            <w:r>
              <w:rPr>
                <w:rFonts w:eastAsia="Times New Roman"/>
                <w:spacing w:val="4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способностями</w:t>
            </w:r>
            <w:r>
              <w:rPr>
                <w:rFonts w:eastAsia="Times New Roman"/>
                <w:spacing w:val="4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оспринимать печатную</w:t>
            </w:r>
            <w:r>
              <w:rPr>
                <w:rFonts w:eastAsia="Times New Roman"/>
                <w:spacing w:val="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нформацию</w:t>
            </w:r>
            <w:r>
              <w:rPr>
                <w:rFonts w:eastAsia="Times New Roman"/>
                <w:spacing w:val="1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могут</w:t>
            </w:r>
            <w:r>
              <w:rPr>
                <w:rFonts w:eastAsia="Times New Roman"/>
                <w:spacing w:val="6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Times New Roman"/>
                <w:spacing w:val="2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экземпляры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произведений, </w:t>
            </w:r>
            <w:r>
              <w:rPr>
                <w:rFonts w:eastAsia="Times New Roman"/>
                <w:spacing w:val="2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созданные </w:t>
            </w:r>
            <w:r>
              <w:rPr>
                <w:rFonts w:eastAsia="Times New Roman"/>
                <w:spacing w:val="27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spacing w:val="5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таких </w:t>
            </w:r>
            <w:r>
              <w:rPr>
                <w:rFonts w:eastAsia="Times New Roman"/>
                <w:spacing w:val="1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форматах, </w:t>
            </w:r>
            <w:r>
              <w:rPr>
                <w:rFonts w:eastAsia="Times New Roman"/>
                <w:spacing w:val="1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spacing w:val="6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библиотек</w:t>
            </w:r>
            <w:r>
              <w:rPr>
                <w:rFonts w:eastAsia="Times New Roman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и   </w:t>
            </w:r>
            <w:r>
              <w:rPr>
                <w:rFonts w:eastAsia="Times New Roman"/>
                <w:spacing w:val="6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иных    </w:t>
            </w:r>
            <w:r>
              <w:rPr>
                <w:rFonts w:eastAsia="Times New Roman"/>
                <w:spacing w:val="6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рганизаций, предоставляющих доступ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через       </w:t>
            </w:r>
            <w:r>
              <w:rPr>
                <w:rFonts w:eastAsia="Times New Roman"/>
                <w:spacing w:val="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информационно-телекоммуникационные </w:t>
            </w:r>
            <w:r>
              <w:rPr>
                <w:rFonts w:eastAsia="Times New Roman"/>
                <w:color w:val="363434"/>
                <w:kern w:val="0"/>
                <w:sz w:val="22"/>
                <w:szCs w:val="22"/>
                <w:lang w:eastAsia="en-US"/>
              </w:rPr>
              <w:t>сети</w:t>
            </w:r>
            <w:r>
              <w:rPr>
                <w:rFonts w:eastAsia="Times New Roman"/>
                <w:color w:val="363434"/>
                <w:w w:val="10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363434"/>
                <w:kern w:val="0"/>
                <w:sz w:val="22"/>
                <w:szCs w:val="22"/>
                <w:lang w:eastAsia="en-US"/>
              </w:rPr>
              <w:t xml:space="preserve">к   </w:t>
            </w:r>
            <w:r>
              <w:rPr>
                <w:rFonts w:eastAsia="Times New Roman"/>
                <w:color w:val="363434"/>
                <w:spacing w:val="6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363434"/>
                <w:kern w:val="0"/>
                <w:sz w:val="22"/>
                <w:szCs w:val="22"/>
                <w:lang w:eastAsia="en-US"/>
              </w:rPr>
              <w:t xml:space="preserve">экземплярам    </w:t>
            </w:r>
            <w:r>
              <w:rPr>
                <w:rFonts w:eastAsia="Times New Roman"/>
                <w:color w:val="363434"/>
                <w:spacing w:val="2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363434"/>
                <w:kern w:val="0"/>
                <w:sz w:val="22"/>
                <w:szCs w:val="22"/>
                <w:lang w:eastAsia="en-US"/>
              </w:rPr>
              <w:t xml:space="preserve">произведений, созданным в таких форматах, и имеющих право осуществлять трансграничный обмен экземплярами произведений, </w:t>
            </w:r>
            <w:r>
              <w:rPr>
                <w:sz w:val="22"/>
                <w:szCs w:val="22"/>
              </w:rPr>
              <w:t>созданным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аких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ах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 такж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а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предоставления</w:t>
              <w:tab/>
              <w:t>такого</w:t>
              <w:tab/>
              <w:t>доступа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я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граничног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ми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емплярам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атившим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у</w:t>
            </w:r>
            <w:r>
              <w:rPr>
                <w:w w:val="9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я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тельства 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 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я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Arial"/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». Устройств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ит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ворящие»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и,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еся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п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й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и к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,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ю,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й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. 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ть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имост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ми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ламента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оженного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юза: 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sz w:val="22"/>
                <w:szCs w:val="22"/>
              </w:rPr>
              <w:t>-ТР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4/2011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овольтного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»;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sz w:val="22"/>
                <w:szCs w:val="22"/>
              </w:rPr>
              <w:t>-ТР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/2011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омагнитна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имость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технических средств».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ов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 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симого   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а   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флофлешплеера, указанным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ом   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е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10-2019 «Специальны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 дл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ворящих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еш-картах.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».</w:t>
            </w:r>
          </w:p>
          <w:p>
            <w:pPr>
              <w:pStyle w:val="Normal"/>
              <w:widowControl/>
              <w:spacing w:lineRule="exact" w:line="278"/>
              <w:ind w:firstLine="279"/>
              <w:jc w:val="both"/>
              <w:rPr/>
            </w:pPr>
            <w:r>
              <w:rPr>
                <w:sz w:val="22"/>
                <w:szCs w:val="22"/>
                <w:u w:val="single"/>
              </w:rPr>
              <w:t>Устройство</w:t>
            </w:r>
            <w:r>
              <w:rPr>
                <w:spacing w:val="66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олжно</w:t>
            </w:r>
            <w:r>
              <w:rPr>
                <w:spacing w:val="64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оспроизводить</w:t>
            </w:r>
            <w:r>
              <w:rPr>
                <w:spacing w:val="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говорящие» книги,</w:t>
            </w:r>
            <w:r>
              <w:rPr>
                <w:spacing w:val="-11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удиофайлы</w:t>
            </w:r>
            <w:r>
              <w:rPr>
                <w:spacing w:val="36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pacing w:val="11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электронные</w:t>
            </w:r>
            <w:r>
              <w:rPr>
                <w:spacing w:val="3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екстовые</w:t>
            </w:r>
            <w:r>
              <w:rPr>
                <w:spacing w:val="37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файлы  </w:t>
            </w:r>
            <w:r>
              <w:rPr>
                <w:spacing w:val="-25"/>
                <w:sz w:val="22"/>
                <w:szCs w:val="22"/>
                <w:u w:val="single"/>
              </w:rPr>
              <w:t xml:space="preserve"> </w:t>
            </w:r>
            <w:r>
              <w:rPr>
                <w:w w:val="95"/>
                <w:sz w:val="22"/>
                <w:szCs w:val="22"/>
                <w:u w:val="single"/>
              </w:rPr>
              <w:t>следующих</w:t>
            </w:r>
            <w:r>
              <w:rPr>
                <w:spacing w:val="66"/>
                <w:w w:val="95"/>
                <w:sz w:val="22"/>
                <w:szCs w:val="22"/>
                <w:u w:val="single"/>
              </w:rPr>
              <w:t xml:space="preserve"> </w:t>
            </w:r>
            <w:r>
              <w:rPr>
                <w:w w:val="95"/>
                <w:sz w:val="22"/>
                <w:szCs w:val="22"/>
                <w:u w:val="single"/>
              </w:rPr>
              <w:t xml:space="preserve">форматов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78"/>
              <w:jc w:val="both"/>
              <w:rPr>
                <w:rFonts w:eastAsia="Times New Roman"/>
                <w:color w:val="363434"/>
                <w:spacing w:val="70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«Говорящие» книги</w:t>
            </w:r>
            <w:r>
              <w:rPr>
                <w:spacing w:val="-41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тифлоформата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м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ющие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- озвученна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коренн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о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а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w w:val="9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но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в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е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ы 15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ющие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й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е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w w:val="185"/>
                <w:sz w:val="22"/>
                <w:szCs w:val="22"/>
              </w:rPr>
              <w:t>-</w:t>
            </w:r>
            <w:r>
              <w:rPr>
                <w:spacing w:val="-41"/>
                <w:w w:val="18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ессивная перемотка в пределах всей книги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ном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тервалы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w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и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едени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ессив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отк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едующие: 10 с, 20 с, 30 с,1 мин, 2 мин, 5 мин, 10 мин, 15 мин, 20 мин, 30 мин, 40 мин, 50 мин, 1 ч, 1,5 ч, 2 ч, 3 ч, и далее по часу); 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color w:val="363434"/>
                <w:kern w:val="0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  список для каждой книги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плавная или ступенчатая с количеством градаций не   менее   16   регулировка   скорости   воспроизведения без изменения тембра голоса: в сторону уменьшения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-озвученная речевая навигация в прямом и обратном направлениях по книгам, фрагментам, закладкам; 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на начало текущего фрагмента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на начало текущей книги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озвучивание</w:t>
              <w:tab/>
              <w:t>встроенным</w:t>
              <w:tab/>
              <w:t>синтезатором речи текущего места воспроизведения: номера книги, номера фрагмента, имени   автора, названия книги, времени</w:t>
              <w:tab/>
              <w:t>от начала и общего времени звучания книги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en-US"/>
              </w:rPr>
              <w:t>2. «Говорящие» книги формата DAISY (2.0, 2.02, 3.0)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и этом   устройство</w:t>
              <w:tab/>
              <w:t>должно</w:t>
              <w:tab/>
              <w:t>выполнять</w:t>
              <w:tab/>
              <w:t>следующие функци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озвученная ускоренная перемотка в пределах всей книги    в    прямом     и     обратном    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  список для каждой книги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плавная или ступенчатая с количеством градаций не менее   16   регулировка   скорости   воспроизведения без изменения тембра голоса: в сторону уменьшения не менее чем</w:t>
              <w:tab/>
              <w:t>в 2 раза, и в сторону увеличения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не менее чем в 3 раз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Команда перехода к нормальной скорости воспроизведения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на начало текущей книги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en-US"/>
              </w:rPr>
              <w:t>3.</w:t>
              <w:tab/>
              <w:t>Аудиофайлы</w:t>
              <w:tab/>
              <w:t>формата МРЗ</w:t>
              <w:tab/>
              <w:t>(.mp3),</w:t>
              <w:tab/>
              <w:t xml:space="preserve">Vorbls </w:t>
              <w:tab/>
              <w:t>(.ogg), FLAC (.flac), WAVE (.wav), ААС (.аас, .m4a, .mp4)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При этом устройство</w:t>
              <w:tab/>
              <w:t>должно выполнять следующие функци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  список для каждой папки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плавная или ступенчатая с количеством градаций не   менее   16   регулировка   скорости   воспроизведения без изменения тембра голоса: в сторону уменьшения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на начало текущего файл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4.Электронные текстовые файлы формата ТХТ (.txt в кодировках Windows-1251, UTF-8.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UT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l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BE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UT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l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LE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,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KOI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8-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R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MacCyrillic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ISO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   8859-5, СР866)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RT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rt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Microsoft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Word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doc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, .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docx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OD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odt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HTML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htm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, tml), ХМL (.xml), PDF(.pdf),  FictionВook (.f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val="en-US" w:eastAsia="ar-SA"/>
              </w:rPr>
              <w:t>b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2)  и  ЕРUВ 2.0 (.epub) при наличии текстового слоя в файле и при помощи встроенного русскоязычного  синтезатора речи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- озвученная ускоренная перемотка в пределах файла в прямом и обратном направлениях; 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  список для каждого файла)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  - не менее чем в 3 раз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команда перехода на начало текущего файл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  уровня   безопасности при использовании данной технологии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соединения с сетью   Интернет с помощью встроенного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прослушивания интернет-радиостанций, вещающих по протоколам Shoutcast и Icecast в аудиоформатах МРЗ и ААС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прослушивания звукового   сопровождения    телевизионных    каналов при подключении к сети Интернет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воспроизведения подкастов в аудиоформатах МРЗ и ААС при подключении к сети Интернет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            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функцию выбора текущего города для получения прогноза погоды, который определяется автоматически по IР-адресу устройства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самостоятельный выбор книг путем текстового поиск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самостоятельный выбор книг путем голосового поиска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радиоприемник со иметь встроенный YKB/FM следующими техническими параметрами и функциональными характеристиками: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диапазон принимаемых частот: не уже чем от 64 до 108 МГц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тип приемной антенны: телескопическая или внутренняя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наличие        озвученной        речевой         навигации по сохраненным в памяти устройства радиостанциям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ля перехода к заданной позиции устройство должно иметь возможность цифрового ввода: номера «говорящей» книги; номера фрагмента «говорящей» книги; времени от начала «говорящей» книги; времени от конца «говорящей» книги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ремени</w:t>
              <w:tab/>
              <w:t>для</w:t>
              <w:tab/>
              <w:t>перемещения</w:t>
              <w:tab/>
              <w:t>вперед при воспроизведении «говорящих» книг и аудиофайлов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- номера закладки. 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переключение        параметра        качества        записи с количеством градаций не менее 3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Переход с активированного режима на другие режимы работы должен производиться при включенном устройстве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. Время переключения между режимами работы (воспроизведение «говорящих» книг тифлоформата и формата DAISY, воспроизведение       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ar-SA"/>
              </w:rPr>
              <w:t>Стереонаушники</w:t>
              <w:tab/>
              <w:t>должны</w:t>
              <w:tab/>
              <w:t>подключаться к устройству, находящемуся во включённом состоянии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Регулировка громкости во всех режимах работы устройства    должна   быть   плавной    или   ступенчатой с количеством градаций не менее 16.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 устройстве должны быть предусмотрены раздельные параметры    относительной    громкости    в     пределах не менее ±6 дБ и шагом не более 1 дБ:</w:t>
            </w:r>
          </w:p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при чтении текстовых файлов встроенным синтезатором речи;</w:t>
            </w:r>
          </w:p>
          <w:p>
            <w:pPr>
              <w:pStyle w:val="Normal"/>
              <w:widowControl/>
              <w:spacing w:lineRule="exact" w:line="278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при воспроизведении сообщений речевого информато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при озвучивании звуковыми сигналами команд навиг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ля относительной громкости базовым параметром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является громкость воспроизведения «говорящих» книг тифлоформата.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</w:t>
              <w:tab/>
              <w:t>должно обеспечивать</w:t>
              <w:tab/>
              <w:t>работу</w:t>
              <w:tab/>
              <w:t>со следующими типами носителей информации: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флеш-карты типа SD, SDHC и SDXC с максимальным возможным объемом не менее 64 Гбайт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USВ-флеш-накопитель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USВ-SSD-накопитель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внутренняя памя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Объем</w:t>
              <w:tab/>
              <w:t xml:space="preserve">внутренней памяти должен быть не менее 8 Гбай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   отключения    устройства. Нажатие на   любую    кнопку    клавиатуры    должно    приводить к отключению этого режи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периодическое воспроизведение звуковых сигналов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без озвуч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</w:t>
              <w:tab/>
              <w:t>встроенными</w:t>
              <w:tab/>
              <w:t>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ичие функции блокировки клавиа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строенные «говорящие» часы будильник с возможностью синхронизации времени через Интерн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    флеш-карт и с USВ-флеш-накопителей с обязательным запросом подтверждения опер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    должно     поддерживать    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из файлов, записанных на флеш-карте или на USВ -флеш- накопителе или во внутренней памя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через сеть Интерн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должно иметь встроенный Bluetooth-мoдyль, соответствующий спецификации не ниже Bluetooth v4.1. Встроенный Bluetooth - мoдyль должен реализовывать профили A2DP(SRC) и   АVRCP(TG) для сопряжения с Вluеtооth-наушниками, гарнитурами и активными акустическими систем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стройство   должно   иметь   разъем USB Туре – С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лавиатура управления   должна   быть  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тание устройства комбинированное: от сети 220 В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абаритные размер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ширина не менее 170 мм и не более 200 м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высота не менее 80 мм и не более 140 мм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глубина не менее 30 мм и не более 80 мм.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асса: не более 0,5 кг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 комплект поставки должны входи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специальное</w:t>
              <w:tab/>
              <w:t>устройство для чтения</w:t>
              <w:tab/>
              <w:t xml:space="preserve"> «говорящих» книг на флеш-картах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флеш-карта      SDHC      или      SDXC       объемом не менее 4 Гбайт с записанными «говорящими» книгами тифлоформа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флеш-карта</w:t>
              <w:tab/>
              <w:t>SDHC</w:t>
              <w:tab/>
              <w:t>или</w:t>
              <w:tab/>
              <w:t>SDXC</w:t>
              <w:tab/>
              <w:t>объемом не менее 16 Гбайт и классом не ниже 10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сетевой адаптер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наушники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паспорт издел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краткое руководство по эксплуатации, выполненное шрифтом Брайля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ремень или сумка для переноски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упаковочная коробка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кабель</w:t>
              <w:tab/>
              <w:t>USB</w:t>
              <w:tab/>
              <w:t>для</w:t>
              <w:tab/>
              <w:t>соединения</w:t>
              <w:tab/>
              <w:t>устройства с компьютером;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  <w:tab/>
              <w:t>гарантийный тало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8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555,20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лассификация специальных устройств для чтения "говорящих книг" на флеш-картах в соответствии с ГОСТ Р ИСО 9999-2019 «Вспомогательные средства для людей с ограничениями жизнедеятельности. Классификация и терминология»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пециальные устройства для чтения "говорящих книг" на флеш-картах должны соответствовать требованиям технических регламентов Таможенного союз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ырье и материалы, применяемые для изготовления специальных устройств для чтения "говорящих книг" на флеш-картах,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 пола, одежды, кожи пользователя, с которыми контактируют те или иные детали изделия при его нормальной эксплуатации.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паковка специальных устройств для чтения "говорящих книг" на флеш-картах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паковка, маркировка, транспортирование и хранение специальных устройств для чтения "говорящих книг" на флеш-картах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пециальные устройства для чтения "говорящих книг" на флеш-картах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 xml:space="preserve"> должны быть зарегистрированы и разрешены к применению на территории Российской Федерации. Д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лжны быть действующие регистрационные удостоверения, декларации о соответствии (при наличии)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Mangal"/>
                <w:b/>
                <w:bCs/>
                <w:sz w:val="18"/>
                <w:szCs w:val="18"/>
                <w:lang w:eastAsia="hi-IN" w:bidi="hi-IN"/>
              </w:rPr>
              <w:t>Гарантийный срок</w:t>
            </w:r>
            <w:r>
              <w:rPr>
                <w:rFonts w:cs="Mangal"/>
                <w:sz w:val="18"/>
                <w:szCs w:val="18"/>
                <w:lang w:eastAsia="hi-IN" w:bidi="hi-IN"/>
              </w:rPr>
              <w:t xml:space="preserve"> должен быть не менее 24 месяца с момента подписания Получателем Акта сдачи-приемки товара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Mangal"/>
                <w:sz w:val="18"/>
                <w:szCs w:val="18"/>
                <w:lang w:eastAsia="hi-IN" w:bidi="hi-IN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 555,20</w:t>
            </w:r>
          </w:p>
        </w:tc>
      </w:tr>
    </w:tbl>
    <w:p>
      <w:pPr>
        <w:pStyle w:val="Normal"/>
        <w:spacing w:lineRule="atLeast" w:line="0"/>
        <w:ind w:firstLine="567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Бюджет Фонда пенсионного и социального страхования РФ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rFonts w:eastAsia="Times New Roman"/>
          <w:b/>
          <w:bCs/>
          <w:sz w:val="20"/>
          <w:szCs w:val="20"/>
        </w:rPr>
        <w:t xml:space="preserve">1 373 555 </w:t>
      </w:r>
      <w:r>
        <w:rPr>
          <w:rFonts w:eastAsia="Times New Roman"/>
          <w:bCs/>
          <w:sz w:val="20"/>
          <w:szCs w:val="20"/>
        </w:rPr>
        <w:t>рублей</w:t>
      </w:r>
      <w:r>
        <w:rPr>
          <w:rFonts w:eastAsia="Times New Roman"/>
          <w:b/>
          <w:bCs/>
          <w:sz w:val="20"/>
          <w:szCs w:val="20"/>
        </w:rPr>
        <w:t xml:space="preserve"> 20 </w:t>
      </w:r>
      <w:r>
        <w:rPr>
          <w:rFonts w:eastAsia="Times New Roman"/>
          <w:bCs/>
          <w:sz w:val="20"/>
          <w:szCs w:val="20"/>
        </w:rPr>
        <w:t>копеек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 w:cs="Mangal"/>
          <w:b/>
          <w:b/>
          <w:sz w:val="20"/>
          <w:szCs w:val="20"/>
          <w:lang w:eastAsia="hi-IN" w:bidi="hi-IN"/>
        </w:rPr>
      </w:pPr>
      <w:r>
        <w:rPr>
          <w:rFonts w:eastAsia="DejaVu Sans" w:cs="Mangal"/>
          <w:b/>
          <w:sz w:val="20"/>
          <w:szCs w:val="20"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lang w:eastAsia="hi-IN" w:bidi="hi-IN"/>
        </w:rPr>
        <w:t xml:space="preserve">Весь объем товара должен быть поставлен на территорию </w:t>
      </w:r>
      <w:r>
        <w:rPr>
          <w:rFonts w:cs="Mangal"/>
          <w:sz w:val="20"/>
          <w:szCs w:val="20"/>
          <w:shd w:fill="FFFFFF" w:val="clear"/>
          <w:lang w:eastAsia="hi-IN" w:bidi="hi-IN"/>
        </w:rPr>
        <w:t>ГО «Якутск»</w:t>
      </w:r>
      <w:r>
        <w:rPr>
          <w:rFonts w:eastAsia="DejaVu Sans" w:cs="Mangal"/>
          <w:sz w:val="20"/>
          <w:szCs w:val="20"/>
          <w:lang w:eastAsia="hi-IN" w:bidi="hi-IN"/>
        </w:rPr>
        <w:t xml:space="preserve"> - в течение 30 (тридцать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Mangal"/>
          <w:sz w:val="20"/>
          <w:szCs w:val="20"/>
          <w:shd w:fill="FFFFFF" w:val="clear"/>
          <w:lang w:eastAsia="hi-IN" w:bidi="hi-IN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cs="Mangal"/>
          <w:b/>
          <w:sz w:val="20"/>
          <w:szCs w:val="20"/>
          <w:shd w:fill="FFFFFF" w:val="clear"/>
          <w:lang w:eastAsia="hi-IN" w:bidi="hi-IN"/>
        </w:rPr>
        <w:t>«02» декабря 2024 г</w:t>
      </w:r>
      <w:r>
        <w:rPr>
          <w:rFonts w:cs="Mangal"/>
          <w:b/>
          <w:sz w:val="20"/>
          <w:szCs w:val="20"/>
          <w:lang w:eastAsia="hi-IN" w:bidi="hi-IN"/>
        </w:rPr>
        <w:t>.</w:t>
      </w:r>
      <w:r>
        <w:rPr>
          <w:rFonts w:cs="Mangal"/>
          <w:sz w:val="20"/>
          <w:szCs w:val="20"/>
          <w:lang w:eastAsia="hi-IN" w:bidi="hi-IN"/>
        </w:rPr>
        <w:t xml:space="preserve"> П</w:t>
      </w:r>
      <w:r>
        <w:rPr>
          <w:rFonts w:cs="Mangal"/>
          <w:sz w:val="20"/>
          <w:szCs w:val="20"/>
          <w:shd w:fill="FFFFFF" w:val="clear"/>
          <w:lang w:eastAsia="hi-IN" w:bidi="hi-IN"/>
        </w:rPr>
        <w:t>оставка осуществляется в упаковке,</w:t>
      </w:r>
      <w:r>
        <w:rPr>
          <w:rFonts w:cs="Mangal"/>
          <w:sz w:val="20"/>
          <w:szCs w:val="20"/>
          <w:lang w:eastAsia="hi-IN" w:bidi="hi-IN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shd w:fill="FFFFFF" w:val="clear"/>
          <w:lang w:eastAsia="hi-IN" w:bidi="hi-IN"/>
        </w:rPr>
        <w:t>Список получателей в разрезе районов Республики Саха (Якутия) указан в приложении №5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 w:cs="Mangal"/>
          <w:b/>
          <w:bCs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Mangal"/>
          <w:b/>
          <w:sz w:val="20"/>
          <w:szCs w:val="20"/>
          <w:lang w:eastAsia="hi-IN" w:bidi="hi-IN"/>
        </w:rPr>
        <w:t>7 (семи)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30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color w:val="000000"/>
          <w:sz w:val="20"/>
          <w:szCs w:val="20"/>
          <w:lang w:eastAsia="hi-IN" w:bidi="hi-IN"/>
        </w:rPr>
        <w:t xml:space="preserve">11. </w:t>
      </w:r>
      <w:r>
        <w:rPr>
          <w:rFonts w:cs="Mangal"/>
          <w:b/>
          <w:bCs/>
          <w:color w:val="000000"/>
          <w:sz w:val="20"/>
          <w:szCs w:val="20"/>
          <w:lang w:eastAsia="hi-IN" w:bidi="hi-IN"/>
        </w:rPr>
        <w:t xml:space="preserve">Размер обеспечения заявки: </w:t>
      </w:r>
      <w:r>
        <w:rPr>
          <w:rFonts w:cs="Mangal"/>
          <w:color w:val="000000"/>
          <w:sz w:val="20"/>
          <w:szCs w:val="20"/>
          <w:lang w:eastAsia="hi-IN" w:bidi="hi-IN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1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24"/>
        <w:w w:val="95"/>
        <w:rFonts w:eastAsia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206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214"/>
      <w:sz w:val="27"/>
      <w:szCs w:val="27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eastAsia="Times New Roman CYR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  <w:w w:val="95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Пункт"/>
    <w:basedOn w:val="Normal"/>
    <w:qFormat/>
    <w:pPr>
      <w:jc w:val="both"/>
    </w:pPr>
    <w:rPr>
      <w:szCs w:val="28"/>
    </w:rPr>
  </w:style>
  <w:style w:type="paragraph" w:styleId="Style23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2:00Z</dcterms:created>
  <dc:creator>м попова</dc:creator>
  <dc:description/>
  <cp:keywords/>
  <dc:language>en-US</dc:language>
  <cp:lastModifiedBy>Матвеев Василий Васильевич</cp:lastModifiedBy>
  <cp:lastPrinted>2023-09-07T17:03:00Z</cp:lastPrinted>
  <dcterms:modified xsi:type="dcterms:W3CDTF">2024-09-23T07:26:00Z</dcterms:modified>
  <cp:revision>10</cp:revision>
  <dc:subject/>
  <dc:title>Приложение №1</dc:title>
</cp:coreProperties>
</file>