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</w:r>
      <w:r>
        <w:rPr>
          <w:b/>
          <w:bCs/>
          <w:sz w:val="20"/>
          <w:szCs w:val="20"/>
        </w:rPr>
        <w:t xml:space="preserve"> Описание объекта закупки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Техническое задание на выполнение работ по изготовлению протез предплечья </w:t>
      </w:r>
    </w:p>
    <w:p>
      <w:pPr>
        <w:pStyle w:val="Standard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 микропроцессорным </w:t>
      </w:r>
      <w:r>
        <w:rPr>
          <w:b/>
          <w:bCs/>
          <w:sz w:val="18"/>
          <w:szCs w:val="18"/>
        </w:rPr>
        <w:t>управлением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5"/>
        <w:gridCol w:w="483"/>
        <w:gridCol w:w="425"/>
        <w:gridCol w:w="2410"/>
        <w:gridCol w:w="2410"/>
        <w:gridCol w:w="3009"/>
      </w:tblGrid>
      <w:tr>
        <w:trPr>
          <w:trHeight w:val="968" w:hRule="atLeast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hd w:fill="FFFFFF" w:val="clear"/>
              <w:tabs>
                <w:tab w:val="clear" w:pos="708"/>
                <w:tab w:val="left" w:pos="450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bidi="en-US"/>
              </w:rPr>
              <w:t>Наименование Товара по КТРУ (при наличии)/ Позиция КОЗ/ Наименование ТСР в соответствии с гр.3 Классификации</w:t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keepNext w:val="true"/>
              <w:keepLines/>
              <w:tabs>
                <w:tab w:val="clear" w:pos="708"/>
                <w:tab w:val="left" w:pos="2590" w:leader="none"/>
              </w:tabs>
              <w:ind w:right="42" w:hanging="0"/>
              <w:jc w:val="both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en-US" w:bidi="en-US"/>
              </w:rPr>
              <w:t>Ед. изм.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7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eastAsia="en-US" w:bidi="en-US"/>
              </w:rPr>
              <w:t>Характеристики изделия</w:t>
            </w:r>
          </w:p>
        </w:tc>
      </w:tr>
      <w:tr>
        <w:trPr>
          <w:trHeight w:val="1124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hd w:fill="FFFFFF" w:val="clear"/>
              <w:tabs>
                <w:tab w:val="clear" w:pos="708"/>
                <w:tab w:val="left" w:pos="45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bidi="en-US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keepNext w:val="true"/>
              <w:keepLines/>
              <w:tabs>
                <w:tab w:val="clear" w:pos="708"/>
                <w:tab w:val="left" w:pos="2590" w:leader="none"/>
              </w:tabs>
              <w:snapToGrid w:val="false"/>
              <w:ind w:right="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 w:bidi="en-US"/>
              </w:rPr>
              <w:t>Наименование характеристи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eastAsia="en-US" w:bidi="en-US"/>
              </w:rPr>
              <w:t>Значение характеристики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bidi="en-US"/>
              </w:rPr>
              <w:t>Инструкция по заполнению характеристик в заявке</w:t>
            </w:r>
          </w:p>
        </w:tc>
      </w:tr>
      <w:tr>
        <w:trPr>
          <w:trHeight w:val="351" w:hRule="atLeast"/>
        </w:trPr>
        <w:tc>
          <w:tcPr>
            <w:tcW w:w="1415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предплечья с микропроцессорным управлением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28.08.04.02</w:t>
            </w:r>
          </w:p>
        </w:tc>
        <w:tc>
          <w:tcPr>
            <w:tcW w:w="483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78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  <w:t xml:space="preserve">уровень ампу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  <w:t>средняя треть предплечь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60" w:hRule="atLeast"/>
        </w:trPr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  <w:t xml:space="preserve">объем ампутации, отсутствующий сегмен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  <w:t>кисть, лучезапястный сустав и часть предплечь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05" w:hRule="atLeast"/>
        </w:trPr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  <w:t xml:space="preserve">состояние куль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  <w:t xml:space="preserve">малофункциональная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87" w:hRule="atLeast"/>
        </w:trPr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  <w:t xml:space="preserve">наименование разновидности модуля (узла, элемент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  <w:t xml:space="preserve">приемная гильза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87" w:hRule="atLeast"/>
        </w:trPr>
        <w:tc>
          <w:tcPr>
            <w:tcW w:w="1415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  <w:t xml:space="preserve">наименование разновидности модуля (узла, элемент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  <w:t>вкладные элемент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87" w:hRule="atLeast"/>
        </w:trPr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  <w:t xml:space="preserve">конструктивные особенности модуля (узла, элемент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  <w:t>вкладная гильза из силикона 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" w:hRule="atLeast"/>
        </w:trPr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bidi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387" w:hRule="atLeast"/>
        </w:trPr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  <w:t xml:space="preserve">наименование разновидности модуля (узла, элемента)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искусственная кисть с микропроцессорным управлением 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87" w:hRule="atLeast"/>
        </w:trPr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функциональны е особенности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исть с одной парой активных движений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87" w:hRule="atLeast"/>
        </w:trPr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комплектность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искусственная кисть с микропроцессорным управлением с косметической оболочкой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87" w:hRule="atLeast"/>
        </w:trPr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наименование разновидности модуля (узла, элемента)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лучезапястный узел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87" w:hRule="atLeast"/>
        </w:trPr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функциональные особенности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лучезапястный узел с пассивной ротацией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12" w:hRule="atLeast"/>
        </w:trPr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наименование разновидности модуля (узла, элемента)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репление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47" w:hRule="atLeast"/>
        </w:trPr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</w:tc>
        <w:tc>
          <w:tcPr>
            <w:tcW w:w="483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онструктивные особенности модуля (узла, элемента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анатомическое крепление (за счет формы приемной гильзы)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87" w:hRule="atLeast"/>
        </w:trPr>
        <w:tc>
          <w:tcPr>
            <w:tcW w:w="189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en-US" w:bidi="en-US"/>
              </w:rPr>
              <w:t xml:space="preserve">Итог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Наименование изделий в соответствии с Приказом Минтруда России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чество изготавливаемых Изделий должно соответствовать государственным стандартам (ГОСТ), действующим на территории Российской Федерац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СТ Р 56138-2021 «Протезы верхних конечностей. Технические требо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ГОСТ Р 51632-2021 «Технические средства реабилитации людей с ограничениями жизнедеятельности. Общие технические требования и методы испытаний»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ГОСТ Р 51819-2022 «Протезирование и ортезирование верхних и нижних конечностей. Термины и определения»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ГОСТ Р ИСО 22523-2007 «Протезы конечностей и ортезы наружные. Требования и методы испытаний»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 по проведению комплекса медицинских, технических и организационных мероприятий, направлены на частичное восстановление опорно-двигательных функций или устранение косметических дефектов верхних и нижних конечностей получателей с помощью протезов. При необходимости работы по протезированию должны осуществляться в условиях стационара. Каждый протез подвергается техническому контролю на соответствие требованиям технических условий, комплекта документации и медицинского за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ная гильза протеза конечности должна изготавливаться по индивидуальным параметрам получателя (по слепку культи получателя), предназначается для размещения в нем культи или пораженной конечности, обеспечивая взаимодействие человека с протезом конеч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ункциональный узел протеза конечности должен выполнять заданную функцию и имеет конструктивно-технологическую заверш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ез верхней конечности – протезно-ортопедическое изделие, заменяющее частично или полностью отсутствующую, или имеющую врожденные дефекты верхнюю конечность и служащее для восполнения косметического и (или) функционального деф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боты по обеспечению получателя протезами конечностей – предусматривают индивидуальное изготовление, обучение пользованию и выдачу протезно-ортопедического изделия.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Требования к качеству раб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- приёмная гильза и крепления протеза не должны вызывать потертостей, сдавливания, ущемления и наплывов мягких тканей, нарушений кровообращения и болевых ощущений при использовании проте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териалы приёмных гильз, контактирующих с телом человека, должны быть разрешены к применению Минздравсоцразвитием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злы протеза должны быть стойкими к воздействию физиологических растворов (по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таллические детали протезов должны быть изготовлены из коррозийно-стойких материалов или защищены от коррозии специальными покры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ункциональный узел протеза должен выполнять заданную функцию и иметь конструктивно-технологическую заверш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тез конечности должен восполнять форму и внешний вид отсутствующей её ч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использовании протеза по назначению не должно создаваться угрозы для жизни и здоровья Получателя, окружающей среды, а также использование протеза не должно причинять вред имуществу Получателя при его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териалы, применяемые для изготовления протеза, не должны содержать ядовитых (токсичных) компонентов, не должны воздействовать на цвет поверхности, с которой контактируют те или иные детали протеза при его нормальной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тез не должен иметь дефектов, связанных с материалами или качеством изготовления, либо проявляющихся в результате действия или упущения Подрядчика при нормальном использовании в обычных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тез должен соответствовать индивидуальным размерам и ввиду имеющейся патологии Получ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ротез должен быть новым, свободным от прав треть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боты по обеспечению получателей протезами должны быть выполнены с надлежащим качеством и в установленные сро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работ по изготовлению протезов осуществляется при наличии документов, подтверждающих качество изготавливаемых протез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йствующих сертификатов соответствия / деклараций о соответствии на изготавливаемые протезно-ортопедические изделия, в том числе на полуфабрикаты к протезно-ортопедической продукции (при наличии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токолов испытаний (при наличии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хнических условий или иных документов, в соответствии с которыми осуществляется изготовление протеза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должен изготавливать протезы, удовлетворяющие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создается угрозы для жизни и здоровья получателя, окружающей среды, а также использование протезов не причиняет вред имуществу получателя при его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териалы, применяемые для изготовления протезов, разрешены к применению Министерством здравоохранения и социального развития Российской Федерации, а также не содержат ядовитых (токсичных) компонентов, не воздействуют на цвет поверхности, с которой контактируют те или иные детали протеза при его нормальной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тезы не имеют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отправка протезов к месту нахождения получателя должна осуществляться с соблюдением требований ГОСТ 20790-93/ГОСТ Р 50444-2020 «Приборы аппараты и оборудование медицинские. Общие технические условия», ГОСТ Р 51632-2021 «Технические средства реабилитации людей с ограничениями жизнедеятельности. Общие технические требования и методы испытаний» к маркировке, упаковке, хранению и транспортир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аковка протезов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енная противокоррозионная защита протезов производит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, а также стандартов и ТУ на протезы конкретных групп, типов (видов, мод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рок пользования изделием должен быть не менее сроков пользования, установленных Приказом Минтруда России от 05.03.2021г. № 107н "Об утверждении Сроков пользования техническими средствами реабилитации, протезами и протезно-ортопедическими изделиями до их замены"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выдаче готового протеза должна осуществляться выдача гарантийного тал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Гарантийные обязательства (требования к гарантийному сроку результата работ и (или) объему предоставления гарантий их качества, к гарантийному обслуживанию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протезы верхних конечностей должен быть 24 месяц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Гарантийный срок на протезы устанавливается со дня выдачи готового изделия в эксплуатацию, в течение этого срока предприятие-изготовитель производит замену или ремонт издели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должен осуществлять гарантийный ремонт протезов в период гарантийного сро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рок выполнения гарантийного ремонта не должен превышать 20 рабочих дней с момента обращения Получате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Протез должен иметь установленный производителем срок службы не менее срока пользования, утвержденного приказом Министерства труда и социальной защиты Российской Федерации от 05.03.2021 года № 107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, условия и сроки (периоды) выполнения раб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есто выполнения работ - РФ, по месту нахождения Исполнителя. Прием заказов, примерка, подгонка, обучение пользованию, при наличии направления Заказчика.</w:t>
      </w:r>
    </w:p>
    <w:p>
      <w:pPr>
        <w:pStyle w:val="Web"/>
        <w:numPr>
          <w:ilvl w:val="0"/>
          <w:numId w:val="1"/>
        </w:numPr>
        <w:suppressAutoHyphens w:val="false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Сроки выполнения работ –с даты заключения Контракта до 30 сентября 2024 год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Начальник ООИТСР   </w:t>
        <w:tab/>
        <w:tab/>
        <w:tab/>
        <w:tab/>
        <w:t xml:space="preserve">         Джабраилов А.И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851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16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ind w:left="-360" w:right="-211" w:hanging="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тиль_Шт2"/>
    <w:basedOn w:val="TextBody"/>
    <w:qFormat/>
    <w:pPr/>
    <w:rPr>
      <w:sz w:val="20"/>
      <w:szCs w:val="20"/>
      <w:lang w:val="ru-RU"/>
    </w:rPr>
  </w:style>
  <w:style w:type="paragraph" w:styleId="Web">
    <w:name w:val="Обычный (Web)"/>
    <w:basedOn w:val="Normal"/>
    <w:next w:val="Style18"/>
    <w:qFormat/>
    <w:pPr>
      <w:suppressAutoHyphens w:val="true"/>
      <w:spacing w:before="280" w:after="119"/>
      <w:ind w:left="-9072" w:hanging="0"/>
    </w:pPr>
    <w:rPr/>
  </w:style>
  <w:style w:type="paragraph" w:styleId="Style18">
    <w:name w:val="Обычный (Интернет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eastAsia="Arial Unicode MS" w:cs="Arial"/>
      <w:sz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52:00Z</dcterms:created>
  <dc:creator>u43</dc:creator>
  <dc:description/>
  <cp:keywords/>
  <dc:language>en-US</dc:language>
  <cp:lastModifiedBy>Баштаева Мата Мусбековна</cp:lastModifiedBy>
  <cp:lastPrinted>2024-04-19T11:46:00Z</cp:lastPrinted>
  <dcterms:modified xsi:type="dcterms:W3CDTF">2024-05-02T13:52:00Z</dcterms:modified>
  <cp:revision>3</cp:revision>
  <dc:subject/>
  <dc:title>ФОНД СОЦИАЛЬНОГО СТРАХОВАНИЯ</dc:title>
</cp:coreProperties>
</file>