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numPr>
          <w:ilvl w:val="0"/>
          <w:numId w:val="2"/>
        </w:numPr>
        <w:spacing w:lineRule="auto" w:line="240" w:before="0" w:after="0"/>
        <w:jc w:val="right"/>
        <w:textAlignment w:val="auto"/>
        <w:rPr>
          <w:rStyle w:val="1"/>
          <w:rFonts w:ascii="Times New Roman" w:hAnsi="Times New Roman" w:eastAsia="Arial Unicode MS" w:cs="Times New Roman"/>
          <w:color w:val="000000"/>
          <w:sz w:val="21"/>
          <w:szCs w:val="21"/>
        </w:rPr>
      </w:pPr>
      <w:r>
        <w:rPr>
          <w:rStyle w:val="1"/>
          <w:rFonts w:eastAsia="Arial Unicode MS" w:cs="Times New Roman" w:ascii="Times New Roman" w:hAnsi="Times New Roman"/>
          <w:color w:val="000000"/>
          <w:sz w:val="21"/>
          <w:szCs w:val="21"/>
        </w:rPr>
        <w:t>Приложение №</w:t>
      </w:r>
      <w:r>
        <w:rPr>
          <w:rStyle w:val="1"/>
          <w:rFonts w:eastAsia="Arial Unicode MS" w:cs="Times New Roman" w:ascii="Times New Roman" w:hAnsi="Times New Roman"/>
          <w:color w:val="000000"/>
          <w:sz w:val="21"/>
          <w:szCs w:val="21"/>
          <w:lang w:val="en-US"/>
        </w:rPr>
        <w:t>1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Cs w:val="21"/>
        </w:rPr>
        <w:t>к извещению о проведении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Cs w:val="21"/>
        </w:rPr>
        <w:t>запроса котировок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Cs w:val="21"/>
        </w:rPr>
        <w:t>в электронной форме</w:t>
      </w:r>
    </w:p>
    <w:p>
      <w:pPr>
        <w:pStyle w:val="Normal"/>
        <w:autoSpaceDE w:val="false"/>
        <w:jc w:val="center"/>
        <w:rPr>
          <w:rStyle w:val="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Выполнение работ по обеспечению протезно-ортопедическими изделиями: аппаратами на нижние конечности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Calibri" w:cs="Times New Roman"/>
          <w:color w:val="000000"/>
          <w:szCs w:val="21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1"/>
          <w:lang w:eastAsia="en-US" w:bidi="en-US"/>
        </w:rPr>
      </w:r>
    </w:p>
    <w:p>
      <w:pPr>
        <w:pStyle w:val="Standard"/>
        <w:ind w:firstLine="567"/>
        <w:jc w:val="both"/>
        <w:rPr>
          <w:rFonts w:ascii="Times New Roman" w:hAnsi="Times New Roman" w:eastAsia="Calibri" w:cs="Times New Roman"/>
          <w:color w:val="000000"/>
          <w:szCs w:val="21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en-US" w:bidi="en-US"/>
        </w:rPr>
        <w:t xml:space="preserve">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техническим характеристикам изделия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Cs w:val="21"/>
        </w:rPr>
        <w:t>Выполнение работ по ортезированию направлено на изготовление протезно-ортопедических изделий, к которым относятся аппараты на нижние конечности для обеспечения механической фиксации.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ar-SA"/>
        </w:rPr>
        <w:t xml:space="preserve">    </w:t>
      </w:r>
      <w:r>
        <w:rPr>
          <w:rFonts w:cs="Times New Roman" w:ascii="Times New Roman" w:hAnsi="Times New Roman"/>
          <w:szCs w:val="21"/>
          <w:lang w:eastAsia="ar-SA"/>
        </w:rPr>
        <w:t>Выполняемые работы включают комплекс медицинских, технических и социальных мероприятий, проводимых с пациентами, имеющими нарушения травматологического, и иного характера заболеваний, а также других дефектов организма и обеспечивать компенсацию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безопасности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   </w:t>
      </w: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В состав услуг по ортезированию входит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,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функциональным характеристикам издел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Ор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 </w:t>
      </w:r>
    </w:p>
    <w:p>
      <w:pPr>
        <w:pStyle w:val="Standard"/>
        <w:ind w:right="158" w:firstLine="360"/>
        <w:jc w:val="both"/>
        <w:rPr>
          <w:rFonts w:ascii="Times New Roman" w:hAnsi="Times New Roman" w:eastAsia="Lucida Sans Unicode" w:cs="Times New Roman"/>
          <w:b/>
          <w:b/>
          <w:color w:val="000000"/>
          <w:sz w:val="22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1"/>
          <w:lang w:eastAsia="en-US" w:bidi="en-US"/>
        </w:rPr>
      </w:r>
    </w:p>
    <w:p>
      <w:pPr>
        <w:pStyle w:val="Textbody1"/>
        <w:ind w:right="158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right="1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, выполненные в соответствии с условиями требований к безопасности работ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Standard"/>
        <w:shd w:fill="FFFFFF" w:val="clear"/>
        <w:tabs>
          <w:tab w:val="clear" w:pos="709"/>
          <w:tab w:val="left" w:pos="2995" w:leader="none"/>
        </w:tabs>
        <w:autoSpaceDE w:val="false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ind w:right="1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autoSpaceDE w:val="false"/>
        <w:ind w:firstLine="709"/>
        <w:jc w:val="center"/>
        <w:rPr/>
      </w:pPr>
      <w:r>
        <w:rPr/>
        <w:t>Технические Характеристики</w:t>
      </w:r>
    </w:p>
    <w:tbl>
      <w:tblPr>
        <w:tblW w:w="9923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4"/>
        <w:gridCol w:w="777"/>
        <w:gridCol w:w="540"/>
        <w:gridCol w:w="1213"/>
        <w:gridCol w:w="426"/>
        <w:gridCol w:w="76"/>
        <w:gridCol w:w="2557"/>
        <w:gridCol w:w="1619"/>
        <w:gridCol w:w="1134"/>
        <w:gridCol w:w="87"/>
      </w:tblGrid>
      <w:tr>
        <w:trPr>
          <w:trHeight w:val="968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  <w:tc>
          <w:tcPr>
            <w:tcW w:w="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9.39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коленный сустав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 коленный сустав</w:t>
            </w:r>
          </w:p>
        </w:tc>
        <w:tc>
          <w:tcPr>
            <w:tcW w:w="41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гулируемым шарниром. Изделие максимальной готовности с индивидуальной подгонкой по пациенту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риемной гильзы   -термопласт или трехслойная ортопедическая ткань.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ы аппарата оборудованы коленным регулируемым шарниром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гильз   индивидуальное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КОЗ: 03.28.08.09.40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лассификация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08.09.40</w:t>
            </w:r>
          </w:p>
          <w:p>
            <w:pPr>
              <w:pStyle w:val="Standard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Аппарат на тазобедренный сустав</w:t>
            </w:r>
          </w:p>
          <w:p>
            <w:pPr>
              <w:pStyle w:val="Standard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Аппарат на тазобедренный сустав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бедра и корсет на тазовую область туловища индивидуальные, изготовленные по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индивидуальному слепку с конечности пациен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Гильзы выполнены и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а высокого давления.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кладной смягчающий вкладыш из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вспененного полиэтил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Крепление на пациенте с помощью липкой ленты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Шины с шарниром в тазобедренном суста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9.42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всю ногу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ксирующий, разгружающий.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бедра, голени индивидуальная, изготовленная по индивидуальному слепку с использованием кожаных полуфабрикатов.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ны аппарата оборудованы коленным регулируемым шарниром без замка, выполнены из нержавеющей стали с шарниром в голеностопном суставе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шмачок кожаный с металлической стелькой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28.08.09.43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43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арат на нижние конечности и туловище (ортез)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Аппарат на обе нижние конечности</w:t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модульный с регулируемыми диапазон движения шарнирами всех крупных суставов (тазобедренного, коленного и голеностопного), универсальный, перенастраиваемый, с возможностью вертикализации, фиксирующий, корригирующий, разгружающий, стабилизирующий суставы не исключая движения в них, эргономичный, максимально облегченный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Материалы Современные, позволяющие длительное ношение аппарата.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28.08.09.3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голеностопный сустав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голеностопный сустав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 индивидуальная, изготовленная по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индивидуальному слепку с конечности пациента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пление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 на шнуровке или ленте велкро, с движением или без движения в голеностопном шарнир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З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8.08.09.4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41</w:t>
            </w:r>
          </w:p>
          <w:p>
            <w:pPr>
              <w:pStyle w:val="Standard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ппарат на коленный и тазобедренный суставы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ппарат на коленный и тазобедренный суставы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аппарата на коленный и тазобедренный суставы на пациента с любыми антропометрическими данными методом вакуумной формовки по индивидуальному гипсовому слепку из термопластичных материалов.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ция аппарата из полукорсета, который соединяется с гильзой бедра и колена посредством шарнирного модуля с замком (по показаниям)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ковое соединение обеспечивает надежное запирание в тазобедренном шарнире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из смягчающего материала (по показаниям)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ция аппарата обеспечивает устойчивость пользователя в фазе опоры и беспрепятственный перенос конечности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аппарата с помощью застежек из контактной ленты.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9.38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38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голеностопный и коленный суставы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70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на голеностопный и коленный суст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арата на голеностопный и коленный суставы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опласт или слоистый пластик (тип применяемого материала зависит от индивидуальных особенностей пациента), с вкладным чехлом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ины с коленными и голеностопными шарнирами (замковыми, беззамковыми, в зависимости от индивидуальных особенностей пациента)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9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отовление индивидуальное, по слепкам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15.11.2024.</w:t>
      </w:r>
      <w:r>
        <w:rPr>
          <w:rFonts w:cs="Times New Roman" w:ascii="Times New Roman" w:hAnsi="Times New Roman"/>
          <w:color w:val="000000"/>
        </w:rPr>
        <w:t xml:space="preserve"> Контракт вступает в силу с даты подписания Сторонами и действует до </w:t>
      </w: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01.12.2024.</w:t>
      </w:r>
    </w:p>
    <w:p>
      <w:pPr>
        <w:pStyle w:val="Style20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20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Акт приема — передачи Изделия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Спецификацию протезно-ортопедического изделия индивидуального изготовления.</w:t>
      </w:r>
    </w:p>
    <w:p>
      <w:pPr>
        <w:pStyle w:val="Style20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320" w:right="851" w:gutter="0" w:header="0" w:top="72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  <w:b/>
    </w:rPr>
  </w:style>
  <w:style w:type="character" w:styleId="WWCharLFO5LVL1">
    <w:name w:val="WW_CharLFO5LVL1"/>
    <w:qFormat/>
    <w:rPr>
      <w:rFonts w:ascii="Wingdings" w:hAnsi="Wingdings" w:eastAsia="Arial Unicode MS" w:cs="Times New Roman"/>
      <w:u w:val="single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eastAsia="Arial Unicode MS" w:cs="Times New Roman"/>
      <w:u w:val="single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7">
    <w:name w:val="Абзац списка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Gothic;ＭＳ ゴシック"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13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34:00Z</dcterms:created>
  <dc:creator>Кобежикова Алина Сергеевна</dc:creator>
  <dc:description/>
  <cp:keywords/>
  <dc:language>en-US</dc:language>
  <cp:lastModifiedBy>Чугунекова Рамиля Турсуновна</cp:lastModifiedBy>
  <cp:lastPrinted>2024-10-01T11:21:00Z</cp:lastPrinted>
  <dcterms:modified xsi:type="dcterms:W3CDTF">2024-10-01T04:39:00Z</dcterms:modified>
  <cp:revision>23</cp:revision>
  <dc:subject/>
  <dc:title/>
</cp:coreProperties>
</file>