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suppressAutoHyphens w:val="false"/>
        <w:spacing w:before="0" w:after="0"/>
        <w:ind w:firstLine="851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Выполнение работ по изготовлению протезно - ортопедических изделий (Комплект функционально-эстетической одежды для инвалидов с парной ампутацией верхних конечностей) и обеспечению ими в 2025 году Получателей</w:t>
      </w:r>
    </w:p>
    <w:p>
      <w:pPr>
        <w:pStyle w:val="Normal"/>
        <w:keepNext w:val="true"/>
        <w:suppressAutoHyphens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6"/>
        <w:gridCol w:w="1417"/>
        <w:gridCol w:w="709"/>
        <w:gridCol w:w="1984"/>
        <w:gridCol w:w="210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102" w:right="-8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ind w:left="-102" w:right="-8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ОКП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89" w:hanging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102" w:right="-8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-01-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 коду КТРУ: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</w:rPr>
              <w:t>Комплект функционально-эстетической одежды для инвалидов, в том числе с парной ампутацией верхних конечностей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14.12.30.170-000000001</w:t>
              </w:r>
            </w:hyperlink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4.12.30.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false"/>
              <w:spacing w:lineRule="auto" w:line="240" w:before="0" w:after="0"/>
              <w:ind w:left="-64" w:right="-77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ind w:left="-102" w:right="-8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ind w:left="-72" w:right="-52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дежда должна соответствовать индивидуальным типоразмерам, с учетом индивидуальных анатомо-функциональных особенностей. В конструкцию одежды включены специальные элементы и их функциональные узлы, обеспечивающие действия по самообслуживанию или облегчающие действия обслуживающих лиц.</w:t>
            </w:r>
          </w:p>
          <w:p>
            <w:pPr>
              <w:pStyle w:val="211"/>
              <w:keepNext w:val="true"/>
              <w:keepLines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обеспечивает незаметность анатомических особенностей фигуры инвалида для окружающих. Рукава втачные, пройма занижена.</w:t>
            </w:r>
          </w:p>
          <w:p>
            <w:pPr>
              <w:pStyle w:val="211"/>
              <w:keepNext w:val="true"/>
              <w:keepLines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обеспечивают ветрозащиту, водонепроницаемость одежды, хорошую вентиляцию, не требующих специального ухода. Трусы и гигиеническая прокладка выполнены из натуральной ткани. Ткань из которой изготовлена одежда, устойчива к действию растворителей при химчистке и травмобезопасна при носке.</w:t>
            </w:r>
          </w:p>
          <w:p>
            <w:pPr>
              <w:pStyle w:val="21"/>
              <w:keepNext w:val="true"/>
              <w:suppressAutoHyphens w:val="false"/>
              <w:spacing w:lineRule="auto" w:line="240" w:before="0" w:after="0"/>
              <w:ind w:right="-108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ая одежда не должна иметь наружных отлетных деталей, способных создавать опасность ее зацепления за предметы. Одежда не теряет защитные и эстетические свойства при многократной чистке (стирке) на протяжении всего эксплуатационного срока. Подкладочные ткани имеют гладкую поверхность с низким коэффициентом трения, износостойкость тканей подкладки соответствует сроку носки одежды в це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7" w:right="-87" w:hanging="0"/>
              <w:contextualSpacing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Материал используемый при изготов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стюм летний выполнен из натуральных и (или) смешанны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7" w:right="-87" w:hanging="0"/>
              <w:contextualSpacing/>
              <w:jc w:val="center"/>
              <w:rPr>
                <w:lang w:eastAsia="ru-RU"/>
              </w:rPr>
            </w:pPr>
            <w:r>
              <w:rPr/>
              <w:t>Компл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:</w:t>
            </w:r>
          </w:p>
          <w:p>
            <w:pPr>
              <w:pStyle w:val="Style20"/>
              <w:keepNext w:val="true"/>
              <w:keepLines/>
              <w:spacing w:before="0" w:after="0"/>
              <w:ind w:left="-80" w:right="-6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жакета и/или куртки,</w:t>
            </w:r>
          </w:p>
          <w:p>
            <w:pPr>
              <w:pStyle w:val="Style20"/>
              <w:keepNext w:val="true"/>
              <w:keepLines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узы и/или рубашки,</w:t>
            </w:r>
          </w:p>
          <w:p>
            <w:pPr>
              <w:pStyle w:val="Style20"/>
              <w:keepNext w:val="true"/>
              <w:keepLines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бки и/или брюк, гигиен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62" w:right="-65" w:hanging="0"/>
              <w:contextualSpacing/>
              <w:jc w:val="center"/>
              <w:rPr>
                <w:color w:val="000000"/>
              </w:rPr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-01-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 коду КТРУ: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мплект функционально-эстетической одежды для инвалидов, в том числе с парной ампутацией верхних конеч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14.12.30.170-000000001</w:t>
              </w:r>
            </w:hyperlink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4.12.30.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false"/>
              <w:spacing w:lineRule="auto" w:line="240" w:before="0" w:after="0"/>
              <w:ind w:left="-64" w:right="-77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spacing w:before="0" w:after="0"/>
              <w:ind w:left="-107" w:right="-87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одежда должна соответствовать индивидуальным типоразмерам, с учетом индивидуальных анатомо-функциональных особенностей. В конструкцию одежды включены специальные элементы и их функциональные узлы, обеспечивающие действия по самообслуживанию или облегчающие действия обслуживающих лиц. </w:t>
            </w:r>
          </w:p>
          <w:p>
            <w:pPr>
              <w:pStyle w:val="211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обеспечивает незаметность анатомических особенностей фигуры инвалида для окружающих. Рукава втачные, пройма занижена. </w:t>
            </w:r>
          </w:p>
          <w:p>
            <w:pPr>
              <w:pStyle w:val="Style20"/>
              <w:keepNext w:val="true"/>
              <w:keepLines/>
              <w:spacing w:before="0" w:after="0"/>
              <w:ind w:right="-87" w:hanging="0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кани обеспечивают ветрозащиту, водонепроницаемость одежды, хорошую вентиляцию, не требующих специального ухода. Трусы и гигиеническая прокладка выполнены из натуральной ткани. Ткань, из которой изготовлена одежда, устойчива к действию растворителей при химчистке и травмобезопасна при носке. Специальная одежда не имеет наружных отлетных деталей, способных создавать опасность ее зацепления за предметы. Одежда не теряет защитные (теплозащитные) и эстетические свойства при многократной чистке (стирке) на протяжении всего эксплуатационного срока. Подкладочные ткани должны иметь гладкую поверхность с низким коэффициентом трения, износостойкость тканей подкладки соответствует сроку носки одежды в целом. Использование в зимнем костюме двух слоев утеплителя позволяет эксплуатировать товар при температуре воздуха до – 25 градусов по Цель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7" w:right="-87" w:hanging="0"/>
              <w:contextualSpacing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Материал используемый при изготов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>Костюм зимний выполнен из полиэфирны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7" w:right="-87" w:hanging="0"/>
              <w:contextualSpacing/>
              <w:jc w:val="center"/>
              <w:rPr>
                <w:lang w:eastAsia="ru-RU"/>
              </w:rPr>
            </w:pPr>
            <w:r>
              <w:rPr/>
              <w:t>Компл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стоит из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-куртки с капюшоном, со съемным утеплительным жилето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-утепленных юбки и/или брюк (или полукомбине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ind w:left="-62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false"/>
              <w:snapToGrid w:val="false"/>
              <w:spacing w:lineRule="auto" w:line="240" w:before="0" w:after="0"/>
              <w:ind w:left="-64" w:right="-7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ind w:left="-62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Выдача изделий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-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- ГОСТ ИСО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.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-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;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- ГОСТ ISO 10993-10-2023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;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ГОСТ Р 52770-2023 Национальный стандарт Российской Федерации. Изделия медицинские. Система оценки биологического действия. Общие требования безопасности;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>
          <w:sz w:val="21"/>
          <w:szCs w:val="21"/>
        </w:rPr>
        <w:t xml:space="preserve">ГОСТ Р 54408-2021 </w:t>
      </w:r>
      <w:r>
        <w:rPr/>
        <w:t>Национальный стандарт Российской Федерации.</w:t>
      </w:r>
      <w:r>
        <w:rPr>
          <w:sz w:val="21"/>
          <w:szCs w:val="21"/>
        </w:rPr>
        <w:t xml:space="preserve"> Одежда специальная для инвалидов. Общие технические условия,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>
          <w:sz w:val="21"/>
          <w:szCs w:val="21"/>
        </w:rPr>
        <w:t xml:space="preserve">ГОСТ Р 55639-2021 </w:t>
      </w:r>
      <w:r>
        <w:rPr/>
        <w:t>Национальный стандарт Российской Федерации. Услуги по</w:t>
      </w:r>
      <w:r>
        <w:rPr>
          <w:sz w:val="21"/>
          <w:szCs w:val="21"/>
        </w:rPr>
        <w:t xml:space="preserve"> изготовлению специальной одежды для инвалидов. Состав и содержание услуг.</w:t>
      </w:r>
      <w:r>
        <w:rPr>
          <w:rFonts w:cs="Arial" w:ascii="Arial" w:hAnsi="Arial"/>
          <w:color w:val="000000"/>
          <w:sz w:val="19"/>
          <w:szCs w:val="19"/>
          <w:shd w:fill="F4D9B8" w:val="clear"/>
        </w:rPr>
        <w:t xml:space="preserve"> </w:t>
      </w:r>
      <w:r>
        <w:rPr>
          <w:sz w:val="21"/>
          <w:szCs w:val="21"/>
        </w:rPr>
        <w:t>Требования безопасности.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зделия не должны выделять при эксплуатации токсичных и агрессивных веществ и не должно оказывать раздражающего действия.</w:t>
      </w:r>
    </w:p>
    <w:p>
      <w:pPr>
        <w:pStyle w:val="Normal"/>
        <w:keepNext w:val="true"/>
        <w:tabs>
          <w:tab w:val="clear" w:pos="708"/>
          <w:tab w:val="left" w:pos="10099" w:leader="none"/>
        </w:tabs>
        <w:suppressAutoHyphens w:val="fals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tabs>
          <w:tab w:val="clear" w:pos="708"/>
          <w:tab w:val="left" w:pos="10099" w:leader="none"/>
        </w:tabs>
        <w:suppressAutoHyphens w:val="fals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keepNext w:val="true"/>
        <w:tabs>
          <w:tab w:val="clear" w:pos="708"/>
          <w:tab w:val="left" w:pos="10099" w:leader="none"/>
        </w:tabs>
        <w:suppressAutoHyphens w:val="fals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keepNext w:val="true"/>
        <w:tabs>
          <w:tab w:val="clear" w:pos="708"/>
          <w:tab w:val="left" w:pos="10099" w:leader="none"/>
        </w:tabs>
        <w:suppressAutoHyphens w:val="fals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keepNext w:val="true"/>
        <w:tabs>
          <w:tab w:val="clear" w:pos="708"/>
          <w:tab w:val="left" w:pos="10099" w:leader="none"/>
        </w:tabs>
        <w:suppressAutoHyphens w:val="fals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3" w:leader="none"/>
          <w:tab w:val="left" w:pos="3495" w:leader="none"/>
        </w:tabs>
        <w:suppressAutoHyphens w:val="false"/>
        <w:spacing w:before="0" w:after="0"/>
        <w:ind w:left="-80" w:right="-46" w:firstLine="709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Гарантийный срок эксплуатации изделий составляет 1 месяц с даты выдачи готового изделия Получателю </w:t>
      </w:r>
      <w:r>
        <w:rPr>
          <w:rFonts w:eastAsia="Arial"/>
          <w:i/>
          <w:sz w:val="24"/>
          <w:szCs w:val="24"/>
        </w:rPr>
        <w:t>(гарантийный срок эксплуатации изделия не относятся к функциональным, техническим и качественным характеристикам работы)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изделий должна включать: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делий в упаковке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изделия (при наличии);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tabs>
          <w:tab w:val="clear" w:pos="708"/>
          <w:tab w:val="left" w:pos="180" w:leader="none"/>
        </w:tabs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</w:t>
      </w:r>
    </w:p>
    <w:p>
      <w:pPr>
        <w:pStyle w:val="Normal"/>
        <w:keepNext w:val="true"/>
        <w:spacing w:before="0" w:after="0"/>
        <w:ind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 (соисполнителем). </w:t>
      </w:r>
    </w:p>
    <w:p>
      <w:pPr>
        <w:pStyle w:val="Normal"/>
        <w:keepNext w:val="true"/>
        <w:spacing w:before="0" w:after="0"/>
        <w:ind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Государственного учреждения – регионального отделения Фонда социального страхования Российской Федерации по Республике Башкортостан.</w:t>
      </w:r>
    </w:p>
    <w:p>
      <w:pPr>
        <w:pStyle w:val="Normal"/>
        <w:keepNext w:val="true"/>
        <w:spacing w:before="0" w:after="0"/>
        <w:ind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удобства инвалидов Исполнитель должен осуществлять снятие мерок, изготовление слепка, примерку, индивидуальную подгонку, обучение пользованию, выдачу готового изделия в местах, максимально приближенных к месту жительства инвалида, используя для этого филиалы, представительства, обособленные подразделения Исполнителя, в оборудованных кабинетах (рабочих местах) на территории Республики Башкортостан, а также при необходимости организацию выезда на дом инвалида и др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дата начала выполнения работ – с 01.01.2025, дата окончания выполнения работ – по 31.07.2025 (включительно) должно быть выполнено 100 % общего объема работ.</w:t>
      </w:r>
    </w:p>
    <w:p>
      <w:pPr>
        <w:pStyle w:val="Style20"/>
        <w:keepNext w:val="true"/>
        <w:spacing w:before="0" w:after="0"/>
        <w:ind w:right="-2" w:firstLine="709"/>
        <w:contextualSpacing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keepNext w:val="true"/>
        <w:spacing w:before="0" w:after="0"/>
        <w:ind w:firstLine="709"/>
        <w:contextualSpacing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0"/>
        <w:keepNext w:val="tru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keepNext w:val="true"/>
        <w:suppressAutoHyphens w:val="false"/>
        <w:spacing w:before="0" w:after="0"/>
        <w:ind w:right="1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37275&amp;backUrl=" TargetMode="External"/><Relationship Id="rId3" Type="http://schemas.openxmlformats.org/officeDocument/2006/relationships/hyperlink" Target="https://zakupki.gov.ru/epz/ktru/ktruCard/ktru-description.html?itemId=37275&amp;backUr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1:00Z</dcterms:created>
  <dc:creator>Dilara_I</dc:creator>
  <dc:description/>
  <cp:keywords/>
  <dc:language>en-US</dc:language>
  <cp:lastModifiedBy>Петрова Светлана Альбертовна</cp:lastModifiedBy>
  <cp:lastPrinted>2024-10-17T12:11:00Z</cp:lastPrinted>
  <dcterms:modified xsi:type="dcterms:W3CDTF">2024-10-17T07:12:00Z</dcterms:modified>
  <cp:revision>16</cp:revision>
  <dc:subject/>
  <dc:title>Государственное учреждение – региональное отделение Фонда социального страхования</dc:title>
</cp:coreProperties>
</file>