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Извещению</w:t>
      </w:r>
    </w:p>
    <w:p>
      <w:pPr>
        <w:pStyle w:val="Normal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б осуществлении закупки</w:t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ъекта закупки</w:t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Техническое задание</w:t>
      </w:r>
      <w:r>
        <w:rPr>
          <w:b/>
          <w:bCs/>
          <w:sz w:val="24"/>
          <w:szCs w:val="24"/>
        </w:rPr>
        <w:t>)</w:t>
      </w:r>
    </w:p>
    <w:p>
      <w:pPr>
        <w:pStyle w:val="Normal"/>
        <w:keepNext w:val="true"/>
        <w:widowControl w:val="false"/>
        <w:suppressAutoHyphens w:val="false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495" w:leader="none"/>
        </w:tabs>
        <w:suppressAutoHyphens w:val="false"/>
        <w:spacing w:before="0" w:after="0"/>
        <w:ind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 работ по изготовлению протезно-ортопедических изделий (Глазной протез пластмассовый) для обеспечения в 2025 году Получателей</w:t>
      </w:r>
    </w:p>
    <w:p>
      <w:pPr>
        <w:pStyle w:val="Normal"/>
        <w:keepNext w:val="true"/>
        <w:widowControl w:val="false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134"/>
        <w:gridCol w:w="709"/>
        <w:gridCol w:w="1417"/>
        <w:gridCol w:w="3969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КТРУ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КПД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в заявк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.08.09.05</w:t>
            </w:r>
          </w:p>
          <w:p>
            <w:pPr>
              <w:pStyle w:val="Style21"/>
              <w:keepNext w:val="true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 по коду КТРУ: Протез глазной тонкостен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74" w:hanging="0"/>
              <w:jc w:val="center"/>
              <w:rPr/>
            </w:pPr>
            <w:r>
              <w:rPr/>
              <w:t>32.50.22.190-00005047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72" w:right="-74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/>
              <w:t>32.50.22.19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/>
            </w:pPr>
            <w:r>
              <w:rPr/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Глазной протез пластмассовый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4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2" w:right="-8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/>
            </w:pPr>
            <w:r>
              <w:rPr/>
              <w:t>Описание закупаемого изделия, материалы применяемые при изготов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15" w:leader="none"/>
                <w:tab w:val="right" w:pos="6144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Глазной протез пластмассовый – средство реабилитации, предназначенное для лиц с отсутствующим или косметически неполноценным глазом (глазами). Индивидуальный глазной протез должен изготавливаться для конкретного Получателя с учетом всех физиологических особенностей его глазной полости. Должен повторять цвет радужной оболочки живого глаза Получателя, цвет склеры (белка), кровеносные сосуды. Должен обеспечивать симметрию лица и одинаковость раскрытия глазной щели с живым глазом. Протез индивидуального изготовления должен имитировать следующие внешние элементы глаза человека: цвет склеры и радужки, размер и расположение радужки, рисунок кровеносных сосудов, расположение зрачка, лимб, раскрытие глазной щели (при условии нахождения протеза в глазной полости и сличения его с живым глазом на расстоянии одного метра)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15" w:leader="none"/>
                <w:tab w:val="right" w:pos="6144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Поверхность глазного протеза должна быть гладкая и блестящая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На поверхности протеза не должно быть вмятин, трещин, бугров, шероховатостей, острых и зазубренных краев перехода от выпуклой к вогнутой поверхности протез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15" w:leader="none"/>
                <w:tab w:val="right" w:pos="6144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Радужка протеза круглой формы. Допускается овальность радужки, косметически незаметная при рассмотрении невооруженным глазом с расстояния в 1 метр при дневном или искусственном освещении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15" w:leader="none"/>
                <w:tab w:val="right" w:pos="6144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Зрачок протеза черный и округлый, расположенный в середине радужки. На зрачке не должно быть мутных пятен, серебрения и отслоения зрачк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15" w:leader="none"/>
                <w:tab w:val="right" w:pos="6144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Размер и форма протеза индивидуального должна обеспечивать, хорошее заполнение глазной полости, свободное скольжение века по протезу, свободное смыкание век, расположение протеза в одной плоскости с живым глазом и некоторую подвижность протез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15" w:leader="none"/>
                <w:tab w:val="right" w:pos="6144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Протез при носке не должен вызывает болевых ощущений или неудобств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Протезы должен быть устойчив к дезинфекции 0,05 % раствором хлоргексидин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Глазной протез должен обладать высокой механической прочностью, хорошей переносимостью Получателем при высоких и низких температурах окружающей среды, устойчив к воздействиям механических и биологических сред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1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2" w:right="-8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/>
            </w:pPr>
            <w:r>
              <w:rPr/>
              <w:t>Описание закупаемого изделия, материалы применяемые при изготовл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15" w:leader="none"/>
                <w:tab w:val="right" w:pos="6144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Изготовление глазного протеза должно осуществляться с учетом индивидуальных параметров Получ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3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9.08.09.05</w:t>
            </w:r>
          </w:p>
          <w:p>
            <w:pPr>
              <w:pStyle w:val="Style21"/>
              <w:keepNext w:val="true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keepNext w:val="true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 коду КТРУ: Протез глазной тонкостенны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74" w:hanging="0"/>
              <w:jc w:val="center"/>
              <w:rPr/>
            </w:pPr>
            <w:r>
              <w:rPr/>
              <w:t>32.50.22.190-00005047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72" w:right="-74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9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/>
            </w:pPr>
            <w:r>
              <w:rPr/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Глазной протез пластмассовый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4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2" w:right="-8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/>
            </w:pPr>
            <w:r>
              <w:rPr/>
              <w:t>Описание закупаемого изделия, материалы применяемые при изготов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15" w:leader="none"/>
                <w:tab w:val="right" w:pos="6144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Глазной протез пластмассовый – средство реабилитации, предназначенное для лиц с отсутствующим или косметически неполноценным глазом (глазами). Индивидуальный глазной протез должен изготавливаться для конкретного Получателя с учетом всех физиологических особенностей его глазной полости. Должен повторять цвет радужной оболочки живого глаза Получателя, цвет склеры (белка), кровеносные сосуды. Должен обеспечивать симметрию лица и одинаковость раскрытия глазной щели с живым глазом. Протез индивидуального изготовления должен имитировать следующие внешние элементы глаза человека: цвет склеры и радужки, размер и расположение радужки, рисунок кровеносных сосудов, расположение зрачка, лимб, раскрытие глазной щели (при условии нахождения протеза в глазной полости и сличения его с живым глазом на расстоянии одного метра)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15" w:leader="none"/>
                <w:tab w:val="right" w:pos="6144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Поверхность глазного протеза должна быть гладкая и блестящая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На поверхности протеза не должно быть вмятин, трещин, бугров, шероховатостей, острых и зазубренных краев перехода от выпуклой к вогнутой поверхности протез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15" w:leader="none"/>
                <w:tab w:val="right" w:pos="6144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Радужка протеза круглой формы. Допускается овальность радужки, косметически незаметная при рассмотрении невооруженным глазом с расстояния в 1 метр при дневном или искусственном освещении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15" w:leader="none"/>
                <w:tab w:val="right" w:pos="6144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Зрачок протеза черный и округлый, расположенный в середине радужки. На зрачке не должно быть мутных пятен, серебрения и отслоения зрачк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15" w:leader="none"/>
                <w:tab w:val="right" w:pos="6144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Размер и форма протеза индивидуального должна обеспечивать, хорошее заполнение глазной полости, свободное скольжение века по протезу, свободное смыкание век, расположение протеза в одной плоскости с живым глазом и некоторую подвижность протез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15" w:leader="none"/>
                <w:tab w:val="right" w:pos="6144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Протез при носке не должен вызывает болевых ощущений или неудобств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Протезы должен быть устойчив к дезинфекции 0,05 % раствором хлоргексидин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Глазной протез должен обладать высокой механической прочностью, хорошей переносимостью Получателем при высоких и низких температурах окружающей среды, устойчив к воздействиям механических и биологических сред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16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2" w:right="-8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/>
            </w:pPr>
            <w:r>
              <w:rPr/>
              <w:t>Описание закупаемого изделия, материалы применяемые при изготовл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15" w:leader="none"/>
                <w:tab w:val="right" w:pos="6144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Изготовление глазного протеза должно осуществляться с учетом индивидуальных параметров Получ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62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keepNext w:val="true"/>
        <w:widowControl w:val="false"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Style21"/>
        <w:keepNext w:val="true"/>
        <w:widowControl w:val="false"/>
        <w:suppressAutoHyphens w:val="false"/>
        <w:ind w:firstLine="709"/>
        <w:jc w:val="both"/>
        <w:rPr>
          <w:b/>
          <w:b/>
        </w:rPr>
      </w:pPr>
      <w:r>
        <w:rPr>
          <w:b/>
        </w:rPr>
        <w:t>Глазной протез пластмассовый в количестве 60 штук закупается для обеспечения инвалидов, в количестве 10 штук закупается для обеспечения застрахованных лиц, получивших повреждение здоровья вследствие несчастных случаев на производстве и профессиональных заболеваний.</w:t>
      </w:r>
    </w:p>
    <w:p>
      <w:pPr>
        <w:pStyle w:val="Normal"/>
        <w:keepNext w:val="true"/>
        <w:widowControl w:val="false"/>
        <w:suppressAutoHyphens w:val="false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эксплуатации изделия должен составлять не менее 12 месяцев с даты выдачи готового изделия Получателю.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аказчиком при описании товара функциональных и технических характеристик обусловлено потребностью Получателя технического средства реабилитации, индивидуальной программой реабилитации или абилитации инвалида (ИПРА) и программой реабилитации пострадавшего (ПРП).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льзования изделиями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/>
      </w:pPr>
      <w:r>
        <w:rPr>
          <w:sz w:val="24"/>
          <w:szCs w:val="24"/>
        </w:rPr>
        <w:t xml:space="preserve">Изделия должны быть новыми (ранее неиспользованными)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ы в соответствии действующими требованиями 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, </w:t>
      </w:r>
      <w:hyperlink r:id="rId2">
        <w:r>
          <w:rPr>
            <w:rStyle w:val="InternetLink"/>
            <w:sz w:val="24"/>
            <w:szCs w:val="24"/>
          </w:rPr>
          <w:t>ГОСТ ISO 10993-1-2021</w:t>
        </w:r>
      </w:hyperlink>
      <w:r>
        <w:rPr>
          <w:sz w:val="24"/>
          <w:szCs w:val="24"/>
        </w:rPr>
        <w:t xml:space="preserve">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, ГОСТ ISO 10993-5-2023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, 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зирующего действия, </w:t>
      </w:r>
      <w:hyperlink r:id="rId3">
        <w:r>
          <w:rPr>
            <w:rStyle w:val="InternetLink"/>
            <w:sz w:val="24"/>
            <w:szCs w:val="24"/>
          </w:rPr>
          <w:t>ГОСТ ISO 10993-11-2021</w:t>
        </w:r>
      </w:hyperlink>
      <w:r>
        <w:rPr>
          <w:sz w:val="24"/>
          <w:szCs w:val="24"/>
        </w:rPr>
        <w:t xml:space="preserve"> Межгосударственный стандарт. Изделия медицинские. Оценка биологического действия медицинских изделий. Часть 11. Исследования общетоксического действия, ГОСТ Р 52770-2023 Национальный стандарт Российской Федерации. Изделия медицинские. Требования безопасности. Методы санитарно-химических и токсикологических испытаний.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е не должно выделять при эксплуатации токсичных и агрессивных веществ и не должно оказывать раздражающего действия.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е должно соответствовать требованиям безопасности для здоровья человека и санитарно-гигиеническим требованиям, предъявляемым к данным изделиям. Изделие должно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езопасность для кожных покровов;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эстетичность;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стота пользования.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изделия по назначению, не должно создаваться угрозы для жизни и здоровья Потребителя.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именяемые для изготовления изделия, не должны содержать ядовитых (токсичных) компонентов, а также воздействовать на поверхности (кожи Получателя и т.д.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выполнения работ: 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выполнения работ по изготовлению протезно-ортопедических изделий определяется Исполнителем (соисполнителем). 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осуществляется при наличии направлений Отделения Фонда пенсионного и социального страхования Российской Федерации по Республике Башкортостан.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/>
      </w:pPr>
      <w:r>
        <w:rPr>
          <w:sz w:val="24"/>
          <w:szCs w:val="24"/>
        </w:rPr>
        <w:t>В целях удобства Получателей Исполнитель должен осуществлять снятие мерок, изготовление слепка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</w:rPr>
        <w:t>примерку, индивидуальную подгонку, обучение пользованию, выдачу готового изделия в местах, максимально приближенных к месту жительства Получателя, используя для этого филиалы, представительства, обособленные подразделения Исполнителя, в оборудованных кабинетах (рабочих местах) на территории Республики Башкортостан, а также при необходимости организацию выезда на дом и др.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работ: 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выполнения работ – с 01.01.2025, дата окончания выполнения работ – по 31.07.2025 (включительно) должно быть выполнено 100 % общего объема работ.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беспечения Получателя изделием, изготавливаемым по индивидуальному заказу с привлечением Получателя и предназначенного исключительно для личного использования, не может превышать 60 календарных дней со дня обращения Получателя к Исполнителю.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/>
      </w:pPr>
      <w:r>
        <w:rPr>
          <w:sz w:val="24"/>
          <w:szCs w:val="24"/>
        </w:rPr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en-US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Style15">
    <w:name w:val="Без интервала Знак"/>
    <w:qFormat/>
    <w:rPr>
      <w:rFonts w:eastAsia="Arial"/>
      <w:sz w:val="24"/>
      <w:szCs w:val="24"/>
      <w:lang w:bidi="ar-SA"/>
    </w:rPr>
  </w:style>
  <w:style w:type="character" w:styleId="Ngbinding">
    <w:name w:val="ng-binding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Formcontrol">
    <w:name w:val="form-contro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  <w:lang w:val="en-US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1555" w:leader="none"/>
      </w:tabs>
      <w:overflowPunct w:val="false"/>
      <w:autoSpaceDE w:val="false"/>
      <w:ind w:left="108" w:firstLine="828"/>
      <w:jc w:val="both"/>
      <w:textAlignment w:val="baseline"/>
    </w:pPr>
    <w:rPr>
      <w:color w:val="000000"/>
      <w:sz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false"/>
      <w:spacing w:before="0" w:after="120"/>
    </w:pPr>
    <w:rPr>
      <w:rFonts w:ascii="Arial" w:hAnsi="Arial" w:cs="Arial"/>
      <w:color w:val="00000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4">
    <w:name w:val="Цитата"/>
    <w:basedOn w:val="Normal"/>
    <w:qFormat/>
    <w:pPr>
      <w:keepNext w:val="true"/>
      <w:widowControl w:val="false"/>
      <w:suppressAutoHyphens w:val="false"/>
      <w:spacing w:before="0" w:after="0"/>
      <w:ind w:left="-81" w:right="-92" w:hanging="0"/>
      <w:contextualSpacing/>
      <w:jc w:val="center"/>
    </w:pPr>
    <w:rPr>
      <w:rFonts w:eastAsia="Calibri"/>
      <w:shd w:fill="FFFFFF" w:val="clear"/>
    </w:rPr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1200181679" TargetMode="External"/><Relationship Id="rId3" Type="http://schemas.openxmlformats.org/officeDocument/2006/relationships/hyperlink" Target="https://docs.cntd.ru/document/12001816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0:00Z</dcterms:created>
  <dc:creator>Dilara_I</dc:creator>
  <dc:description/>
  <cp:keywords/>
  <dc:language>en-US</dc:language>
  <cp:lastModifiedBy>002ShajgardanovaGR</cp:lastModifiedBy>
  <cp:lastPrinted>2024-03-25T11:18:00Z</cp:lastPrinted>
  <dcterms:modified xsi:type="dcterms:W3CDTF">2024-11-14T07:05:00Z</dcterms:modified>
  <cp:revision>62</cp:revision>
  <dc:subject/>
  <dc:title>Государственное учреждение – региональное отделение Фонда социального страхования</dc:title>
</cp:coreProperties>
</file>