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Cs/>
          <w:kern w:val="2"/>
        </w:rPr>
        <w:t xml:space="preserve">Приложение №1 </w:t>
      </w:r>
      <w:r>
        <w:rPr>
          <w:bCs/>
          <w:kern w:val="2"/>
          <w:lang w:eastAsia="zh-CN"/>
        </w:rPr>
        <w:t xml:space="preserve">к Извещению о 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right"/>
        <w:rPr/>
      </w:pPr>
      <w:r>
        <w:rPr>
          <w:bCs/>
          <w:kern w:val="2"/>
          <w:lang w:eastAsia="zh-CN"/>
        </w:rPr>
        <w:t xml:space="preserve">проведении </w:t>
      </w:r>
      <w:r>
        <w:rPr/>
        <w:t xml:space="preserve">открытого конкурса 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center"/>
        <w:rPr>
          <w:bCs/>
          <w:kern w:val="2"/>
          <w:lang w:eastAsia="zh-CN"/>
        </w:rPr>
      </w:pPr>
      <w:r>
        <w:rPr/>
        <w:t xml:space="preserve">                                                                                           </w:t>
      </w:r>
      <w:r>
        <w:rPr/>
        <w:t>в электронной форме</w:t>
      </w:r>
    </w:p>
    <w:p>
      <w:pPr>
        <w:pStyle w:val="Normal"/>
        <w:widowControl w:val="false"/>
        <w:autoSpaceDE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писание объекта закупки </w:t>
      </w:r>
    </w:p>
    <w:p>
      <w:pPr>
        <w:pStyle w:val="Normal"/>
        <w:keepNext w:val="true"/>
        <w:ind w:right="11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именование объекта закупки: </w:t>
      </w:r>
      <w:r>
        <w:rPr>
          <w:iCs/>
        </w:rPr>
        <w:t xml:space="preserve">Выполнение работ по изготовлению </w:t>
      </w:r>
      <w:r>
        <w:rPr>
          <w:rFonts w:eastAsia="SimSun;宋体"/>
          <w:bCs/>
          <w:iCs/>
          <w:lang w:eastAsia="zh-CN"/>
        </w:rPr>
        <w:t xml:space="preserve">протеза </w:t>
      </w:r>
      <w:r>
        <w:rPr>
          <w:rFonts w:eastAsia="SimSun;宋体"/>
          <w:lang w:eastAsia="zh-CN"/>
        </w:rPr>
        <w:t>плеча с микропроцессорным управлением</w:t>
      </w:r>
      <w:r>
        <w:rPr>
          <w:rFonts w:eastAsia="SimSun;宋体"/>
          <w:bCs/>
          <w:iCs/>
          <w:lang w:eastAsia="zh-CN"/>
        </w:rPr>
        <w:t xml:space="preserve"> </w:t>
      </w:r>
      <w:r>
        <w:rPr>
          <w:iCs/>
        </w:rPr>
        <w:t>в 2025 году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Объем закупки</w:t>
      </w:r>
      <w:r>
        <w:rPr/>
        <w:t>: 1 штука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>
          <w:rStyle w:val="FontStyle19"/>
          <w:u w:val="single"/>
        </w:rPr>
      </w:pPr>
      <w:r>
        <w:rPr/>
        <w:t>Описание, требования к выполнению работ, их качеству, безопасности, результатам, гарантийному сроку:</w:t>
      </w:r>
      <w:r>
        <w:rPr>
          <w:rStyle w:val="FontStyle19"/>
          <w:u w:val="single"/>
        </w:rPr>
        <w:t xml:space="preserve"> 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>
          <w:rStyle w:val="FontStyle19"/>
          <w:u w:val="single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7371"/>
        <w:gridCol w:w="709"/>
      </w:tblGrid>
      <w:tr>
        <w:trPr>
          <w:trHeight w:val="11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зделия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, шт.</w:t>
            </w:r>
          </w:p>
        </w:tc>
      </w:tr>
      <w:tr>
        <w:trPr>
          <w:trHeight w:val="11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тез плеча с микропроцессорным управле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8-04-03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АМПУТАЦИИ-НИЖНЯЯ ТРЕТЬ ПЛЕЧА; 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МПУТАЦИИ (ОТСУТСТВУЮЩИЙ СЕГМЕНТ)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-КИСТЬ, ПРЕДПЛЕЧЬЕ, ЛОКТЕВОЙ СУСТАВ, ЧАСТЬ ПЛЕЧА; 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УЛЬТИ-ФУНКЦИОНАЛЬНАЯ;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-НАЛИЧИЕ;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ИСТЬ С МИКРОПРОЦЕССОРНЫМ УПРАВЛЕНИЕМ-КИСТЬ С ОДНОЙ ПАРОЙ АКТИВНЫХ ДВИЖЕНИЙ;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МОДУЛЯ (УЗЛА, ЭЛЕМЕНТА)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ЫЛЕ-ВЛАГОЗАЩИЩЕННОСТЬ;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ЗАПЯСТНЫЙ УЗЕЛ-С ПАССИВНОЙ РОТАЦИЕЙ;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ОЙ УЗЕЛ-ПАССИВНЫЙ С ФИКСАЦИЕЙ В ЛОКТЕВОМ ШАРНИРЕ;</w:t>
            </w:r>
          </w:p>
          <w:p>
            <w:pPr>
              <w:pStyle w:val="Normal"/>
              <w:spacing w:lineRule="auto" w:line="254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-ИНДИВИДУА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Требования к выполнению работ, их качеству, безопасности, результ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Исполнитель обязан</w:t>
      </w:r>
      <w:r>
        <w:rPr>
          <w:i/>
        </w:rPr>
        <w:t xml:space="preserve"> </w:t>
      </w:r>
      <w:r>
        <w:rPr/>
        <w:t>обеспечить (при необходимости) бесплатное размещение инвалида с сопровождающим его лицом (при наличии) в помещении, с соблюдением условий его доступности для инвалидов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ез верхней конечности должен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, ГОСТ Р 57771-2021. Национальный стандарт Российской Федерации. Узлы электронные протезов верхних и нижних конечностей. </w:t>
      </w:r>
      <w:r>
        <w:rPr/>
        <w:t>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 верхней конечности должен изготавливаться по индивидуальному заказу Получателя в соответствии с назначением медицинского работника и предназначаться исключительно для личного использования конкретным Получателем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злы, входящие в состав механических протезов должны соответствовать требованиям ГОСТ Р 52114-2021 «Узлы механических протезов верхних конечностей. Технические требования и методы испытаний», ГОСТ Р ИСО 22523-2007, ГОСТ Р 56138-2021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Протез верхней конечности должен выдерживать ударные нагрузки, возникающие при неправильном обращении и случайном падении с высоты 1 м. на жесткую поверхность в соответствии с ГОСТ Р 51632-2021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Протез верхней конечности должен быть устойчивыми к воздействию агрессивных биологических жидкостей (пота, мочи). Протез верхней конечности должен быть приспособлен (доступен) для чистки (от пыли и/или загрязненных материалов) дезинфекции и санитарно-гигиенической обработки и должен выдерживать дезинфекцию и чистку простыми доступными чистящими материалами и дезинфицирующими средствами без повреждений протеза. Методы очистки и дезинфекции, соответствующие чистящие материалы и дезинфицирующие средства должны быть описаны в инструкции по применению (памятке по обращению с протезом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ротез верхней конечности должен быть прочным и выдерживать нагрузки, возникающие при применении Получателем, способом, назначенным Исполнителем для такого протеза и установленным в инструкции по применению. 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я протезом следует считать выполненными, если у Получателя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я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а к месту нахождения Получателя должна осуществлять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ременная противокоррозионная защита протеза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инвалида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ind w:firstLine="709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 xml:space="preserve">Место </w:t>
      </w:r>
      <w:r>
        <w:rPr>
          <w:rStyle w:val="FontStyle19"/>
          <w:u w:val="single"/>
        </w:rPr>
        <w:t>выполнения работ</w:t>
      </w:r>
      <w:r>
        <w:rPr/>
        <w:t>: Российская Федерация, по месту изготовления изделия по индивидуальному заказу Получ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firstLine="567"/>
        <w:jc w:val="both"/>
        <w:rPr>
          <w:color w:val="FF6600"/>
        </w:rPr>
      </w:pPr>
      <w:r>
        <w:rPr>
          <w:u w:val="single"/>
        </w:rPr>
        <w:t xml:space="preserve">Срок </w:t>
      </w:r>
      <w:r>
        <w:rPr>
          <w:rStyle w:val="FontStyle19"/>
          <w:u w:val="single"/>
        </w:rPr>
        <w:t>выполнения работ</w:t>
      </w:r>
      <w:r>
        <w:rPr/>
        <w:t>: с даты заключения контракта до 31.08.2025 включи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 действия Направления:</w:t>
      </w:r>
      <w:r>
        <w:rPr/>
        <w:t xml:space="preserve"> по 0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5</w:t>
      </w:r>
      <w:r>
        <w:rPr/>
        <w:t>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3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4:00Z</dcterms:created>
  <dc:creator>garmaeva</dc:creator>
  <dc:description/>
  <cp:keywords/>
  <dc:language>en-US</dc:language>
  <cp:lastModifiedBy>Лукьяненко Наталья Олеговна</cp:lastModifiedBy>
  <cp:lastPrinted>2024-12-05T10:57:00Z</cp:lastPrinted>
  <dcterms:modified xsi:type="dcterms:W3CDTF">2024-12-05T05:58:00Z</dcterms:modified>
  <cp:revision>26</cp:revision>
  <dc:subject/>
  <dc:title>ГУ РОФСС по Республике Бурятия</dc:title>
</cp:coreProperties>
</file>