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изготовлению ортез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ОКПД2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32.50.22.1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  <w:szCs w:val="20"/>
          <w:lang w:eastAsia="ru-RU"/>
        </w:rPr>
        <w:t>В связи с тем, что Заказчик не может рассчитать потребность в количестве Изделий, закупка проводится в соответствии с ч. 24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неопределенным объемом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рок выполнения работ: с даты заключения контракта по 02 декабря 2024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есто выполнения работ: Российская Федер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нятие необходимых мерок с Получателя - по месту нахождения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зготовление Изделия, примерка, индивидуальный подгон Изделия – по месту нахождения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выдача Изделия Получателю, обучение Получателя пользованию Изделием - </w:t>
      </w:r>
      <w:r>
        <w:rPr>
          <w:rFonts w:cs="Times New Roman;Times New Roman" w:ascii="Times New Roman;Times New Roman" w:hAnsi="Times New Roman;Times New Roman"/>
        </w:rPr>
        <w:t>по месту их жительства (в доме, квартире) или по месту нахождения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1-2021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делия должны 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5-2023 «</w:t>
      </w:r>
      <w:r>
        <w:rPr>
          <w:bCs/>
          <w:sz w:val="22"/>
          <w:szCs w:val="22"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bCs/>
          <w:iCs/>
          <w:sz w:val="22"/>
          <w:szCs w:val="22"/>
          <w:lang w:eastAsia="ru-RU"/>
        </w:rPr>
        <w:t>in vitro».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eastAsia="Lucida Sans Unicode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Изделия должны 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10-2023 «</w:t>
      </w:r>
      <w:r>
        <w:rPr>
          <w:bCs/>
          <w:sz w:val="22"/>
          <w:szCs w:val="22"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>ГОСТ Р ИСО 22523-2007</w:t>
      </w:r>
      <w:r>
        <w:rPr>
          <w:rFonts w:cs="Times New Roman;Times New Roman" w:ascii="Times New Roman;Times New Roman" w:hAnsi="Times New Roman;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делия должны соответствовать требованиям стандартов серии</w:t>
      </w:r>
      <w:r>
        <w:rPr>
          <w:rFonts w:cs="Times New Roman;Times New Roman" w:ascii="Times New Roman;Times New Roman" w:hAnsi="Times New Roman;Times New Roman"/>
          <w:kern w:val="2"/>
        </w:rPr>
        <w:t xml:space="preserve"> ГОСТ Р 58268-2021 «Ортезы и другие средства наружной поддержки тела. Термины и определения. Классификац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21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 xml:space="preserve"> ²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ппарат на голеностопный с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-09-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ппарат на голеностопный сустав, фиксирующий, предназначен для восполнения недостающих опорно-двигательных функций. Изготавливается по индивидуальному гипсовому слепку; состоит из башмачка и гильзы голени из: из листового термопласта или кожи со вспененным смягчающим материалом, или комбинации кожи и термопласта, металлических шин с голеностопными шарнирами и элементов крепления. Тип изделия по назначению - постоянное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ппарат на голеностопный и коленный суст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-09-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ппарат на голеностопный и коленный суставы, фиксирующий, разгружающий предназначен для обеспечения опороспособности пораженной конечности с одновременным удержанием ее сегментов в заданном положении во время ходьбы и сидения; для компенсации анатомических отклонений и дефектов, изготовлен по индивидуальному гипсовому слепку с пораженной конечности. Гильзы из листового термопласта или кожи со вспененным смягчающим материалом, или комбинации кожи и термопласта, шины беззамковые или замковые с голеностопным и коленным шарнирами. Фиксация аппарата при помощи элементов кре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зделия по назначению – постоянное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парат на коленный сустав 8-09-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парат на коленный сустав, фиксирующий, предназначен для обеспечения фиксации нижней конечности в физиологическом или заданном положении и сохранения движения в коленном суставе, для улучшения опорно-двигательных функций.  Аппарат состоит из: гильз голени и бедра, изготовленных по индивидуальному гипсовому слепку с пораженной конечности, из листового термопласта или кожи со вспененным смягчающим материалом, или комбинации кожи и термопласта; шин металлических с коленными шарнирами, обеспечивающими движение. Фиксация аппарата при помощи элементов крепления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парат на коленный сустав 8-09-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ппарат на коленный сустав, фиксирующий.  изготовлен из эластичных материалов и шин из термопласта или стали, или алюминия, изделие максимальной готовности из полуфабрикатов, назначение - лечебно-профилактическое, постоянное.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ппарат на всю н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-09-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ппарат модульный на всю ногу, фиксирующий, корригирующий предназначен для обеспечения опороспособности пораженной конечности с одновременным удержанием ее сегментов в заданном положении во время ходьбы и сидении; для компенсации анатомических отклонений и дефектов, изготовляется по индивидуальному гипсовому слепку с пораженной конечности. Аппарат состоит из: гильз стопы, голени и бедра с коленными и голеностопными шарнирами, замковыми или беззамковыми. Материал гильз: из листового термопласта или кожи со вспененным смягчающим материалом, или комбинации кожи и термопласта.  Фиксация аппарата при помощи элементов крепления. С тазобедренными шарнирами при показ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зделия по назначению - постоянное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0"/>
          <w:szCs w:val="20"/>
          <w:lang w:bidi="en-US"/>
        </w:rPr>
        <w:t xml:space="preserve">Гарантийный срок - 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в течение  7 месяцев со дня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одписания Акта сдачи-приемки Изделия Получателем (на Изделия для взрослых),  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в течение  4-х месяцев со дня </w:t>
      </w:r>
      <w:r>
        <w:rPr>
          <w:rFonts w:eastAsia="Times New Roman;Times New Roman" w:cs="Times New Roman;Times New Roman" w:ascii="Times New Roman;Times New Roman" w:hAnsi="Times New Roman;Times New Roman"/>
        </w:rPr>
        <w:t>подписания Акта сдачи-приемки Изделия Получателем (на Изделия для дет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;Times New Roman" w:ascii="Times New Roman;Times New Roman" w:hAnsi="Times New Roman;Times New Roman"/>
          <w:sz w:val="20"/>
          <w:szCs w:val="20"/>
        </w:rPr>
        <w:t>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Консультант отдела обеспечения инвалидов ТСР </w:t>
        <w:tab/>
        <w:tab/>
        <w:tab/>
        <w:tab/>
        <w:tab/>
        <w:t xml:space="preserve">                  Е.В. Мартын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;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;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;Times New Roman" w:hAnsi="Times New Roman;Times New Roman" w:cs="Tahoma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;Times New Roman" w:cs="Times New Roman;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;PragmaticaCondC" w:hAnsi="Arial;PragmaticaCondC" w:eastAsia="Times New Roman;Times New Roman" w:cs="Tahoma;Times New Roman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;Times New Roman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07-26T12:22:00Z</dcterms:modified>
  <cp:revision>21</cp:revision>
  <dc:subject/>
  <dc:title/>
</cp:coreProperties>
</file>