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Изве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Выполнение работ по изготовлению протеза голени модульного, в том числе при недоразвитии, с модулем стопы с микропроцессорным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делие должно соответствовать требованиям стандартов сер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СТ Р 52770-2023 «Изделия медицинские. Система оценки биологического действия. Общие требования безопасности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делие должно соответствовать требованиям стандартов серии ГОСТ </w:t>
      </w:r>
      <w:r>
        <w:rPr>
          <w:rFonts w:cs="Times New Roman" w:ascii="Times New Roman" w:hAnsi="Times New Roman"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sz w:val="20"/>
          <w:szCs w:val="20"/>
        </w:rPr>
        <w:t xml:space="preserve"> 10993-1-2021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зделие должно соответствовать требованиям стандартов серии ГОС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IS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10993-5-2023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in vitro»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Изделие должно соответствовать требованиям стандартов серии ГОС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IS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10993-10-2023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зделия медицинские. Оценка биологического действия медицинских изделий. Часть 10. Исследования сенсибилизирующего действи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делие должно соответствовать требованиям стандартов сер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ОСТ Р 53869-2021 </w:t>
      </w:r>
      <w:r>
        <w:rPr>
          <w:rFonts w:cs="Times New Roman" w:ascii="Times New Roman" w:hAnsi="Times New Roman"/>
          <w:sz w:val="20"/>
          <w:szCs w:val="20"/>
        </w:rPr>
        <w:t>«Протезы нижних конечностей. Технические треб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делие должно соответствовать требованиям стандартов сер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ГОСТ Р ИСО 22523-2007</w:t>
      </w:r>
      <w:r>
        <w:rPr>
          <w:rFonts w:cs="Times New Roman" w:ascii="Times New Roman" w:hAnsi="Times New Roman"/>
          <w:sz w:val="20"/>
          <w:szCs w:val="20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учить получателя пользованию протезом в соответствии с требованиями ГОСТ Р 59542-2021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237"/>
        <w:gridCol w:w="1417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здел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Описание функциональных и технических характеристик издел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личество изделий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07-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 голени модульный, в том числе при недоразвитии, с модулем стопы с микропроцессорным управле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функционально-антропометрические данные: </w:t>
              <w:br/>
              <w:t>1.1 уровень ампутации. 1.1.2 верхняя треть голени.</w:t>
              <w:br/>
              <w:t>1.2 состояние культи. 1.2.1 функциональная.</w:t>
              <w:br/>
              <w:t>1.3 уровень активности. 1.3.1 2-3</w:t>
              <w:br/>
              <w:t xml:space="preserve">1.4 вес пациента, кг. 1.4.1 100 </w:t>
              <w:br/>
              <w:t>1.5 протезирование. 1.5.2 повторное.</w:t>
              <w:br/>
              <w:t>2 приемная гильза.</w:t>
              <w:br/>
              <w:t>2.1 наименование разновидности модуля (узла, элемента) 2.1.1 приемная гильза.</w:t>
              <w:br/>
              <w:t xml:space="preserve">3 вкладные элементы </w:t>
              <w:br/>
              <w:t>3.1 наименование разновидности модуля (узла, элемента) 3.1.1 вкладная гильза из силикона.</w:t>
              <w:br/>
              <w:t>4 стопа</w:t>
              <w:br/>
              <w:t>4.1 наименование разновидности модуля (узла, элемента): 4.1.1 стопа</w:t>
              <w:br/>
              <w:t>4.2 конструктивные особенности модуля (узла, элемента): 4.2.1 стопа с микропроцессорным модулем.</w:t>
              <w:br/>
              <w:t>5 крепление.</w:t>
              <w:br/>
              <w:t>5.1 наименование разновидности модуля (узла, элемента) 5.1.1 крепление.</w:t>
              <w:br/>
              <w:t>5.2 конструктивные особенностимодуля (узла, элемента) 5.2.2 замок полимерного чехла.</w:t>
              <w:br/>
              <w:t>6 отделочные косметические элементы.</w:t>
              <w:br/>
              <w:t>6.1 наименование разновидности модуля (узла, элемента) 6.1.1 жесткая облицовка.</w:t>
              <w:br/>
              <w:t>7 дополнительный компонент (модуль) протеза.</w:t>
              <w:br/>
              <w:t>7.1 наименование разновидности модуля (узла, элемента) 7.1.1 гидравлическая щиколотка с регулировкой флек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bidi="en-US"/>
        </w:rPr>
        <w:t xml:space="preserve">Гарантийный срок на протез –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12 месяцев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со дня выдачи 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одписания Акта сдачи-приемки Изделия Получателем;  на чехол полимерный – 6 месяцев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со дня выдачи 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одписания Акта сдачи -приемки Изделия Получа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ahoma" w:ascii="Times New Roman" w:hAnsi="Times New Roman"/>
          <w:sz w:val="20"/>
          <w:szCs w:val="20"/>
        </w:rPr>
        <w:t>²</w:t>
      </w:r>
      <w:r>
        <w:rPr>
          <w:rFonts w:cs="Times New Roman" w:ascii="Times New Roman" w:hAnsi="Times New Roman"/>
          <w:sz w:val="20"/>
          <w:szCs w:val="20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 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 инвали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онсультант отдела обеспечения инвалидов ТСР </w:t>
        <w:tab/>
        <w:tab/>
        <w:tab/>
        <w:tab/>
        <w:tab/>
        <w:t xml:space="preserve">                  Е.В. Марты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" w:cs="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Мишарина Юлия Юрьевна</cp:lastModifiedBy>
  <cp:lastPrinted>2023-07-18T09:30:00Z</cp:lastPrinted>
  <dcterms:modified xsi:type="dcterms:W3CDTF">2024-12-11T07:31:00Z</dcterms:modified>
  <cp:revision>15</cp:revision>
  <dc:subject/>
  <dc:title/>
</cp:coreProperties>
</file>