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Выполнение работ по изготовлению протезно-ортопедических изделий (Бандажи) и обеспечению ими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6"/>
        <w:gridCol w:w="1417"/>
        <w:gridCol w:w="851"/>
        <w:gridCol w:w="1984"/>
        <w:gridCol w:w="2268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>
          <w:trHeight w:val="313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ндаж для стомированных больных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.50.22.126-00000001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32.50.22.1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ортопедический на верхнюю конечность для улучшения лимфотического оттока, в том числе после ампутации молочной железы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ind w:left="-64"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ндаж ортопедический на верхнюю конечность, должен быть изготовлен из эластичного полотна. Изготавливается с индивидуальной примеркой и подгонкой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еплением или без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ндаж грыже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.50.22.126-00000002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32.50.22.1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аж лечебно-профилактический после операций на органах брюшной полости с отверстием для калоприемников или без них, по медицинским показаниям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натуральных тканей, на подкл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 дополнительной фиксацией на теле поясом-подхватом или без него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шетками или без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шнуровкой и бандажными петлями с пуговицами, с чулкодержателями и подбедренниками, или без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20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ртез для коле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ного суста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2.50.22.124-00000007</w:t>
              </w:r>
            </w:hyperlink>
            <w:r>
              <w:rPr>
                <w:sz w:val="24"/>
                <w:szCs w:val="24"/>
              </w:rPr>
              <w:t xml:space="preserve"> / 32.50.22.124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pacing w:lineRule="auto" w:line="240"/>
              <w:ind w:left="-64" w:right="-77" w:hanging="0"/>
              <w:jc w:val="center"/>
              <w:rPr>
                <w:lang w:val="ru-RU"/>
              </w:rPr>
            </w:pPr>
            <w:r>
              <w:rPr/>
              <w:t>Бандаж на коленный сустав (наколенник)</w:t>
            </w:r>
          </w:p>
          <w:p>
            <w:pPr>
              <w:pStyle w:val="21"/>
              <w:keepNext w:val="true"/>
              <w:widowControl w:val="false"/>
              <w:spacing w:lineRule="auto" w:line="240"/>
              <w:ind w:left="-64"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keepNext w:val="true"/>
              <w:widowControl w:val="false"/>
              <w:spacing w:lineRule="auto" w:line="240"/>
              <w:ind w:left="-64"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-09-19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Style20"/>
              <w:keepNext w:val="true"/>
              <w:widowControl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ндаж на коленный сустав, при необходимости укомплектован застежкой.</w:t>
            </w:r>
          </w:p>
          <w:p>
            <w:pPr>
              <w:pStyle w:val="21"/>
              <w:keepNext w:val="true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авливается с индивидуальной примеркой и подгон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ндаж компрессионный на нижнюю конечность</w:t>
            </w:r>
          </w:p>
          <w:p>
            <w:pPr>
              <w:pStyle w:val="21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widowControl w:val="false"/>
              <w:suppressAutoHyphens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-09-20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Описание функциональных и технических</w:t>
            </w:r>
          </w:p>
          <w:p>
            <w:pPr>
              <w:pStyle w:val="Style20"/>
              <w:keepNext w:val="true"/>
              <w:widowControl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/>
            </w:pPr>
            <w:r>
              <w:rPr/>
              <w:t>Бандаж компрессионный кругловязальный 1,2,3 класса компрессии до бедра. Индивидуальный размер подбирается путем измерения обхвата бедра и обхвата го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программами реабилитации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Срок пользования изделиями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819-2022 «Протезирование и ортезирование верхних и нижних конечностей. Термины и определения», ГОСТ </w:t>
      </w:r>
      <w:r>
        <w:rPr>
          <w:lang w:val="en-US"/>
        </w:rPr>
        <w:t>ISO</w:t>
      </w:r>
      <w:r>
        <w:rPr/>
        <w:t xml:space="preserve"> Межгосударственный стандарт 10993-5-2023 «Изделия медицинские. Оценка биологического действия медицинских изделий. Часть 5. Исследования на цитотоксичность: методы in vitro», ГОСТ </w:t>
      </w:r>
      <w:r>
        <w:rPr>
          <w:lang w:val="en-US"/>
        </w:rPr>
        <w:t>ISO</w:t>
      </w:r>
      <w:r>
        <w:rPr/>
        <w:t xml:space="preserve"> Межгосударственный стандарт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,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не должны выделять при эксплуатации токсичных и агрессивных веществ и не должны оказывать раздражающего действия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изделий должна включать: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делий в упаковке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изделия (при наличии);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я не менее 40 дней с даты выдачи готового изделия Получателю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. 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бства Получателей Исполнитель должен осуществлять снятие, мерок, примерку, индивидуальную подгонку, обучение пользованию, выдачу готового изделия в местах, максимально приближенных к месту жительства Получателя, используя для этого филиалы, представительства, обособленные подразделения Исполнителя, в оборудованных кабинетах (рабочих местах) в районах Республики Башкортостан, а также при необходимости организацию выезда на дом Получателя и др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выполнения работ – с 01.01.2025, дата окончания выполнения работ – до 31.07.2025 (включительно) должно быть выполнено 100 % общего объема работ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37275&amp;backUrl=" TargetMode="External"/><Relationship Id="rId3" Type="http://schemas.openxmlformats.org/officeDocument/2006/relationships/hyperlink" Target="https://zakupki.gov.ru/epz/ktru/ktruCard/commonInfo.html?itemId=37286" TargetMode="External"/><Relationship Id="rId4" Type="http://schemas.openxmlformats.org/officeDocument/2006/relationships/hyperlink" Target="https://zakupki.gov.ru/epz/ktru/ktruCard/commonInfo.html?itemId=367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10-28T17:09:00Z</cp:lastPrinted>
  <dcterms:modified xsi:type="dcterms:W3CDTF">2024-10-29T09:31:00Z</dcterms:modified>
  <cp:revision>120</cp:revision>
  <dc:subject/>
  <dc:title>Государственное учреждение – региональное отделение Фонда социального страхования</dc:title>
</cp:coreProperties>
</file>