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полнение работ по изготовлению протеза голени модульного, в том числе при недоразвитии</w:t>
      </w:r>
      <w:r>
        <w:rPr>
          <w:b/>
          <w:lang w:eastAsia="ru-RU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42"/>
        <w:gridCol w:w="1556"/>
        <w:gridCol w:w="1555"/>
        <w:gridCol w:w="128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Функциональные, технические, 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 по КТ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изделий шт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1.УРОВЕНЬ АМПУТАЦИИ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1.3.НИЖНЯЯ ТРЕТЬ ГОЛЕН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. СОСТОЯНИЕ КУЛЬТ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2.1.ФУНКЦИОНАЛЬН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3. УРОВЕНЬ АКТИВНОСТИ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3.3.3-4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4. ВЕС ПАЦИЕНТА: 1.4.1. 75 КГ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5. ПРОТЕЗИРОВАНИ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5.1.ПЕРВИЧНО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1.НАИМЕНОВАНИЕ РАЗНОВИДНОСТИ МОДУЛЯ (УЗЛА, ЭЛЕМЕНТА): 2.1.1. ПРИЕМНАЯ ГИЛЬЗА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1.НАИМЕНОВАНИЕ РАЗНОВИДНОСТИ ВКЛАДНЫХ ЭЛЕМЕН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1.1.ВКЛАДНАЯ ГИЛЬЗА ИЗ СИЛИКОН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1. «НАИМЕНОВАНИЕ РАЗНОВИДНОСТИ МОДУЛЯ (УЗЛА, ЭЛЕМЕНТА): 4.1.1 СТОП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2. «КОНСТРУКТИВНЫЕ ОСОБЕННОСТИ МОДУЛЯ (УЗЛА, ЭЛЕМЕНТА) СТОП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2.4.СТОПА ИЗ КОМПОЗИЦИОННЫХ МАТЕРИАЛОВ (ЭНЕРГОСБЕРЕГАЮЩА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ДОПОЛНИТЕЛЬНЫЙ КОМПОНЕНТ (МОДУЛЬ) ПРОТЕЗА: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1. НАИМЕНОВАНИЕ РАЗНОВИДНОСТИ МОДУЛЯ (УЗЛА, ЭЛЕМЕНТА): 6.1.1 КРЕПЛ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2. КОНСТРУКТИВНЫЕ ОСОБЕННОСТИ КРЕПЛ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2.1.ВАКУУМНОЕ КРЕПЛЕН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1. НАИМЕНОВАНИЕ РАЗНОВИДНОСТИ ОТДЕЛОЧНЫХ КОСМЕТИЧЕСКИХ ЭЛЕМЕНТ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1.1.ЖЕСТКАЯ ОБЛИЦОВКА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зы должны изготавливаться индивидуально с учетом анатомических дефектов нижних конечностей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беспечению протезами включает прием заказа, изготовление, примерку, подгонку, обучение пользованию и выдачу изделия инвалиду в целях реабилитации, компенсации утраченных функций организма и неустранимых анатомических дефектов и деформаций. Изделия должны компенсировать имеющийся у Получателя ампутационный дефект нижней конечности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  <w:lang w:val="en-US"/>
        </w:rPr>
      </w:pPr>
      <w:r>
        <w:rPr>
          <w:sz w:val="24"/>
          <w:szCs w:val="24"/>
        </w:rPr>
        <w:t xml:space="preserve">Изделие должно быть изготовлено в соответствии действующими требованиями Государственного стандарта РФ ГОСТ Р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999-2019 «Вспомогательные средства для людей с ограничениями жизнедеятельности. Классификация и терминология», Национального стандарта </w:t>
      </w:r>
      <w:r>
        <w:rPr>
          <w:rFonts w:eastAsia="Lucida Sans Unicode"/>
          <w:sz w:val="24"/>
          <w:szCs w:val="24"/>
        </w:rPr>
        <w:t xml:space="preserve">ГОСТ Р 53869-2021 «Протезы нижних конечностей. Технические требования», </w:t>
      </w:r>
      <w:r>
        <w:rPr>
          <w:sz w:val="24"/>
          <w:szCs w:val="24"/>
        </w:rPr>
        <w:t xml:space="preserve">Национального стандарта </w:t>
      </w:r>
      <w:r>
        <w:rPr>
          <w:rFonts w:eastAsia="Lucida Sans Unicode"/>
          <w:sz w:val="24"/>
          <w:szCs w:val="24"/>
        </w:rPr>
        <w:t xml:space="preserve">ГОСТ Р 53870-2021 «Услуги по протезированию нижних конечностей», </w:t>
      </w:r>
      <w:r>
        <w:rPr>
          <w:sz w:val="24"/>
          <w:szCs w:val="24"/>
          <w:lang w:eastAsia="ru-RU"/>
        </w:rPr>
        <w:t xml:space="preserve">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5-2023 Изделия медицинские. Оценка биологического действия медицинских изделий. Часть 5. Исследования на цитотоксичность: методы in vitro", ГОСТ </w:t>
      </w:r>
      <w:r>
        <w:rPr>
          <w:sz w:val="24"/>
          <w:szCs w:val="24"/>
          <w:lang w:val="en-US" w:eastAsia="ru-RU"/>
        </w:rPr>
        <w:t>ISO</w:t>
      </w:r>
      <w:r>
        <w:rPr>
          <w:sz w:val="24"/>
          <w:szCs w:val="24"/>
          <w:lang w:eastAsia="ru-RU"/>
        </w:rPr>
        <w:t xml:space="preserve"> 10993-10-2023. Изделия медицинские. Оценка биологического действия медицинских изделий. Часть 10. Исследование сенсибилизирующего действия", ГОСТ Р 52770-2023. Национальный стандарт Российской Федерации. Изделия медицинские. Система оценки биологического воздействия. Общие требования безопасности", ГОСТ Р 51632-2021 «Технические средства реабилитации людей с ограничениями жизнедеятельности. Общие технические требования и методы испытаний», ГОСТ Р 59542-2021 «Реабилитационные мероприятия. Услуги по обеспечению пользованию протезом нижней конеч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ы выделять при эксплуатации токсичных и агресс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Calibri"/>
          <w:b/>
          <w:sz w:val="24"/>
          <w:szCs w:val="24"/>
        </w:rPr>
        <w:t>Срок и объем гарантий качества</w:t>
      </w:r>
      <w:r>
        <w:rPr>
          <w:rFonts w:eastAsia="Calibri"/>
          <w:sz w:val="24"/>
          <w:szCs w:val="24"/>
        </w:rPr>
        <w:t xml:space="preserve">: 12 (двенадцать) месяцев со дня выдачи готового изделия Получателю и подписания акта сдачи-приемки выполненных работ Получателем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 xml:space="preserve">: Выполнение работ по изготовлению изделия должно быть по месту нахождения Исполнителя (соисполнителя)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  <w:szCs w:val="24"/>
        </w:rPr>
        <w:t>Место обеспечения Получателя</w:t>
      </w:r>
      <w:r>
        <w:rPr>
          <w:sz w:val="24"/>
          <w:szCs w:val="24"/>
        </w:rPr>
        <w:t>: примерка, обучение пользованием и выдача протезов производится по месту нахождения Исполнителя (соисполнителя), в специально оборудованном помещении.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 xml:space="preserve">: с момента заключения контракта до 02.12.2024г.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с даты обращения Получателя к Исполнителю с направлением, выданным Заказчиком, не более 60 (шестьдесят) календарных дней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Cs/>
          <w:iCs/>
          <w:sz w:val="22"/>
          <w:szCs w:val="22"/>
          <w:lang w:val="en-US" w:eastAsia="ru-RU"/>
        </w:rPr>
      </w:pPr>
      <w:r>
        <w:rPr>
          <w:bCs/>
          <w:iCs/>
          <w:sz w:val="22"/>
          <w:szCs w:val="22"/>
          <w:lang w:val="en-US" w:eastAsia="ru-RU"/>
        </w:rPr>
      </w:r>
    </w:p>
    <w:sectPr>
      <w:footerReference w:type="default" r:id="rId2"/>
      <w:type w:val="nextPage"/>
      <w:pgSz w:w="11906" w:h="16838"/>
      <w:pgMar w:left="1191" w:right="680" w:gutter="0" w:header="0" w:top="73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>
      <w:snapToGrid w:val="false"/>
      <w:spacing w:lineRule="atLeast" w:line="100"/>
      <w:ind w:right="-22" w:hanging="0"/>
      <w:jc w:val="center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Dilara_I</dc:creator>
  <dc:description/>
  <cp:keywords/>
  <dc:language>en-US</dc:language>
  <cp:lastModifiedBy>Лялина Любовь Вениаминовна</cp:lastModifiedBy>
  <cp:lastPrinted>2024-08-21T16:24:00Z</cp:lastPrinted>
  <dcterms:modified xsi:type="dcterms:W3CDTF">2024-09-06T09:56:00Z</dcterms:modified>
  <cp:revision>219</cp:revision>
  <dc:subject/>
  <dc:title>Государственное учреждение – региональное отделение Фонда социального</dc:title>
</cp:coreProperties>
</file>